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42949596"/>
      <w:bookmarkEnd w:id="0"/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问题政务新媒体名单</w:t>
      </w:r>
    </w:p>
    <w:p>
      <w:pPr>
        <w:pStyle w:val="NormalIndent"/>
        <w:spacing w:lineRule="auto" w:line="2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3"/>
        <w:gridCol w:w="3259"/>
      </w:tblGrid>
      <w:tr>
        <w:trPr>
          <w:trHeight w:val="10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存在问题</w:t>
            </w:r>
          </w:p>
        </w:tc>
      </w:tr>
      <w:tr>
        <w:trPr>
          <w:trHeight w:val="1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文化固原”微信订阅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长期不更新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_Hlk42949596"/>
      <w:bookmarkStart w:id="2" w:name="_Hlk42949596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Bliss Light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pc</cp:lastModifiedBy>
  <cp:lastPrinted>2023-01-06T08:07:00Z</cp:lastPrinted>
  <dcterms:modified xsi:type="dcterms:W3CDTF">2023-01-09T02:20:38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1C920F904705857B267B7A0E589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