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存在突出问题的政务新媒体名单</w:t>
      </w:r>
    </w:p>
    <w:p>
      <w:pPr>
        <w:pStyle w:val="Normal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40"/>
        <w:gridCol w:w="1954"/>
        <w:gridCol w:w="2469"/>
        <w:gridCol w:w="1778"/>
      </w:tblGrid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8"/>
                <w:szCs w:val="28"/>
              </w:rPr>
              <w:t>账号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8"/>
                <w:szCs w:val="28"/>
              </w:rPr>
              <w:t>账号类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8"/>
                <w:szCs w:val="28"/>
              </w:rPr>
              <w:t>主管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8"/>
                <w:szCs w:val="28"/>
              </w:rPr>
              <w:t>存在的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8"/>
                <w:szCs w:val="28"/>
              </w:rPr>
              <w:t>突出问题</w:t>
            </w:r>
          </w:p>
        </w:tc>
      </w:tr>
      <w:tr>
        <w:trPr>
          <w:trHeight w:val="19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原州城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新浪微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固原市原州区综合执法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监测时间点前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周内无更新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bookmarkStart w:id="0" w:name="_Hlk42950318"/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注：抽样采样时间为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0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1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至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3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。</w:t>
      </w:r>
      <w:bookmarkEnd w:id="0"/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over17">
    <w:name w:val="hover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1-12-31T07:13:00Z</cp:lastPrinted>
  <dcterms:modified xsi:type="dcterms:W3CDTF">2021-12-29T09:16:10Z</dcterms:modified>
  <cp:revision>14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71C7080EB4706A4ACFBAF93279539</vt:lpwstr>
  </property>
  <property fmtid="{D5CDD505-2E9C-101B-9397-08002B2CF9AE}" pid="3" name="KSOProductBuildVer">
    <vt:lpwstr>2052-11.1.0.11194</vt:lpwstr>
  </property>
</Properties>
</file>