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季度全区政务新媒体检查情况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91"/>
        <w:gridCol w:w="866"/>
        <w:gridCol w:w="852"/>
        <w:gridCol w:w="881"/>
        <w:gridCol w:w="835"/>
        <w:gridCol w:w="1150"/>
        <w:gridCol w:w="1180"/>
        <w:gridCol w:w="1338"/>
      </w:tblGrid>
      <w:tr>
        <w:trPr>
          <w:trHeight w:val="7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设平台类型分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务新媒体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格率</w:t>
            </w:r>
          </w:p>
        </w:tc>
      </w:tr>
      <w:tr>
        <w:trPr>
          <w:trHeight w:val="13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华文仿宋" w:cs="宋体" w:ascii="等线;华文仿宋" w:hAnsi="等线;华文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华文仿宋" w:cs="宋体" w:ascii="等线;华文仿宋" w:hAnsi="等线;华文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AP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华文仿宋" w:cs="宋体" w:ascii="等线;华文仿宋" w:hAnsi="等线;华文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华文仿宋" w:cs="宋体" w:ascii="等线;华文仿宋" w:hAnsi="等线;华文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华文仿宋" w:hAnsi="等线;华文仿宋" w:eastAsia="等线;华文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华文仿宋" w:cs="宋体" w:ascii="等线;华文仿宋" w:hAnsi="等线;华文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区直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</w:rPr>
              <w:t>00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银川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2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</w:rPr>
              <w:t>00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石嘴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</w:rPr>
              <w:t>00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吴忠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9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</w:rPr>
              <w:t>00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固原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9.47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中卫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</w:rPr>
              <w:t>9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</w:rPr>
              <w:t>00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  <w:tr>
        <w:trPr>
          <w:trHeight w:val="1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4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3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5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9.94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华文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1-12-31T07:13:00Z</cp:lastPrinted>
  <dcterms:modified xsi:type="dcterms:W3CDTF">2021-12-29T09:15:51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ACBB15981408BAB1EDC1FE8AED8BB</vt:lpwstr>
  </property>
  <property fmtid="{D5CDD505-2E9C-101B-9397-08002B2CF9AE}" pid="3" name="KSOProductBuildVer">
    <vt:lpwstr>2052-11.1.0.11194</vt:lpwstr>
  </property>
</Properties>
</file>