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存在突出问题的政府网站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0"/>
          <w:szCs w:val="20"/>
        </w:rPr>
      </w:pPr>
      <w:r>
        <w:rPr>
          <w:rFonts w:eastAsia="方正小标宋简体" w:ascii="方正小标宋简体" w:hAnsi="方正小标宋简体"/>
          <w:sz w:val="20"/>
          <w:szCs w:val="20"/>
        </w:rPr>
      </w:r>
      <w:bookmarkStart w:id="0" w:name="_Hlk42949596"/>
      <w:bookmarkStart w:id="1" w:name="_Hlk42949596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837"/>
        <w:gridCol w:w="3014"/>
        <w:gridCol w:w="3088"/>
      </w:tblGrid>
      <w:tr>
        <w:trPr>
          <w:trHeight w:val="9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 w:val="28"/>
                <w:szCs w:val="28"/>
              </w:rPr>
              <w:t>网站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 w:val="28"/>
                <w:szCs w:val="28"/>
              </w:rPr>
              <w:t>标识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 w:val="28"/>
                <w:szCs w:val="28"/>
              </w:rPr>
              <w:t>网站名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 w:val="28"/>
                <w:szCs w:val="28"/>
              </w:rPr>
              <w:t>存在的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 w:val="28"/>
                <w:szCs w:val="28"/>
              </w:rPr>
              <w:t>突出问题</w:t>
            </w:r>
          </w:p>
        </w:tc>
      </w:tr>
      <w:tr>
        <w:trPr>
          <w:trHeight w:val="9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40000005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宁夏回族自治区体育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处严重表述错误，应更新但长期未更新的栏目数量超过（含）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个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</w:pP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注：抽样采样时间为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20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21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12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日至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12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13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日。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</w:r>
      <w:bookmarkStart w:id="2" w:name="_Hlk42949596"/>
      <w:bookmarkStart w:id="3" w:name="_Hlk42949596"/>
      <w:bookmarkEnd w:id="3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sz w:val="21"/>
      <w:szCs w:val="21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Hover17">
    <w:name w:val="hover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Administrator</cp:lastModifiedBy>
  <cp:lastPrinted>2021-12-31T07:13:00Z</cp:lastPrinted>
  <dcterms:modified xsi:type="dcterms:W3CDTF">2021-12-29T09:15:19Z</dcterms:modified>
  <cp:revision>14</cp:revision>
  <dc:subject/>
  <dc:title>宁夏回族自治区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61689B328437F8737818570C021CA</vt:lpwstr>
  </property>
  <property fmtid="{D5CDD505-2E9C-101B-9397-08002B2CF9AE}" pid="3" name="KSOProductBuildVer">
    <vt:lpwstr>2052-11.1.0.11194</vt:lpwstr>
  </property>
</Properties>
</file>