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存在突出问题的政务新媒体名单</w:t>
      </w:r>
    </w:p>
    <w:p>
      <w:pPr>
        <w:pStyle w:val="Normal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70"/>
        <w:gridCol w:w="1813"/>
        <w:gridCol w:w="2127"/>
        <w:gridCol w:w="2289"/>
      </w:tblGrid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账号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账号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主管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突出问题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银川科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新浪微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银川市科学技术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监测时间点前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周内无更新</w:t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吴忠市交通运输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新浪微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吴忠市交通运输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监测时间点前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周内无更新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宁夏西吉工业园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微信订阅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宁夏西吉工业园区管理委员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监测时间点前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周内无更新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白崖微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新浪微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西吉县白崖乡人民政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监测时间点前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周内无更新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渔米常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微信订阅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贺兰县常信乡人民政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存在严重表述错误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吴忠市利通区卫生健康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微信订阅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吴忠市利通区卫生健康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szCs w:val="24"/>
              </w:rPr>
              <w:t>存在严重表述错误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bookmarkStart w:id="0" w:name="_Hlk42950318"/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9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日。</w:t>
      </w:r>
      <w:bookmarkEnd w:id="0"/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76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晓菲</dc:creator>
  <dc:description/>
  <dc:language>en-US</dc:language>
  <cp:lastModifiedBy>Administrator</cp:lastModifiedBy>
  <cp:lastPrinted>2021-04-13T16:05:00Z</cp:lastPrinted>
  <dcterms:modified xsi:type="dcterms:W3CDTF">2021-04-14T00:48:42Z</dcterms:modified>
  <cp:revision>1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F9DAC8C7D42ADB5AFC2ABD7E08550</vt:lpwstr>
  </property>
  <property fmtid="{D5CDD505-2E9C-101B-9397-08002B2CF9AE}" pid="3" name="KSOProductBuildVer">
    <vt:lpwstr>2052-11.1.0.10356</vt:lpwstr>
  </property>
</Properties>
</file>