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存在突出问题的政府网站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  <w:bookmarkStart w:id="0" w:name="_Hlk42949596"/>
      <w:bookmarkStart w:id="1" w:name="_Hlk42949596"/>
      <w:bookmarkEnd w:id="1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88"/>
        <w:gridCol w:w="3095"/>
        <w:gridCol w:w="3171"/>
      </w:tblGrid>
      <w:tr>
        <w:trPr>
          <w:trHeight w:val="2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网站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000000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夏回族自治区卫生健康委员会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敏感词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表述错误</w:t>
            </w:r>
          </w:p>
        </w:tc>
      </w:tr>
      <w:tr>
        <w:trPr>
          <w:trHeight w:val="2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42500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彭阳县人民政府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敏感词汇及表述错误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302000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利通区门户网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敏感词汇及表述错误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32400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同心县人民政府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存在多处表述错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月回应有效留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  <w:bookmarkStart w:id="2" w:name="_Hlk42949596"/>
      <w:bookmarkStart w:id="3" w:name="_Hlk42949596"/>
      <w:bookmarkEnd w:id="3"/>
    </w:p>
    <w:sectPr>
      <w:type w:val="nextPage"/>
      <w:pgSz w:w="11906" w:h="16838"/>
      <w:pgMar w:left="1633" w:right="1576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Administrator</cp:lastModifiedBy>
  <cp:lastPrinted>2021-04-13T16:05:00Z</cp:lastPrinted>
  <dcterms:modified xsi:type="dcterms:W3CDTF">2021-04-14T00:47:14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9DAC8C7D42ADB5AFC2ABD7E08550</vt:lpwstr>
  </property>
  <property fmtid="{D5CDD505-2E9C-101B-9397-08002B2CF9AE}" pid="3" name="KSOProductBuildVer">
    <vt:lpwstr>2052-11.1.0.10356</vt:lpwstr>
  </property>
</Properties>
</file>