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抽查存在突出问题的政务新媒体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31"/>
        <w:gridCol w:w="1434"/>
        <w:gridCol w:w="2715"/>
        <w:gridCol w:w="1937"/>
      </w:tblGrid>
      <w:tr>
        <w:trPr>
          <w:trHeight w:val="139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平台类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管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突出问题</w:t>
            </w:r>
          </w:p>
        </w:tc>
      </w:tr>
      <w:tr>
        <w:trPr>
          <w:trHeight w:val="1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宁夏回族自治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退役军人事务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自治区退役军人事务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内容不更新</w:t>
            </w:r>
          </w:p>
        </w:tc>
      </w:tr>
      <w:tr>
        <w:trPr>
          <w:trHeight w:val="133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平罗县政务服务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平罗县政务服务中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内容不更新</w:t>
            </w:r>
          </w:p>
        </w:tc>
      </w:tr>
      <w:tr>
        <w:trPr>
          <w:trHeight w:val="131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彭阳县审批服务管理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彭阳县审批服务管理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内容不更新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注：抽样采样时间为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019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9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至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5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1">
    <w:name w:val="HTML 键盘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变量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27T12:56:00Z</cp:lastPrinted>
  <dcterms:modified xsi:type="dcterms:W3CDTF">2019-12-31T02:26:1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