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查存在突出问题的政府网站名单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00"/>
        <w:gridCol w:w="3764"/>
        <w:gridCol w:w="2385"/>
      </w:tblGrid>
      <w:tr>
        <w:trPr>
          <w:trHeight w:val="1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标识码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146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200001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石嘴山市人民政府”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多个空栏目</w:t>
            </w:r>
          </w:p>
        </w:tc>
      </w:tr>
      <w:tr>
        <w:trPr>
          <w:trHeight w:val="154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381000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青铜峡市人民政府”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多个空栏目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。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27T12:56:00Z</cp:lastPrinted>
  <dcterms:modified xsi:type="dcterms:W3CDTF">2019-12-31T02:25:4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