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抽查存在突出问题的政务新媒体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64"/>
        <w:gridCol w:w="1444"/>
        <w:gridCol w:w="3216"/>
        <w:gridCol w:w="1853"/>
      </w:tblGrid>
      <w:tr>
        <w:trPr>
          <w:trHeight w:val="9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类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管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突出问题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民族宗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族事务委员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时间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内无更新</w:t>
            </w:r>
          </w:p>
        </w:tc>
      </w:tr>
      <w:tr>
        <w:trPr>
          <w:trHeight w:val="68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司法行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司法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时间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内无更新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公共资源交易管理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公共资源交易管理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时间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内无更新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教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人民政府办公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时间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内无更新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教育体育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人民政府办公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时间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内无更新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小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阳县人民政府办公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时间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内无更新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州城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州区人民政府办公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时间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内无更新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交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人民政府办公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时间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内无更新</w:t>
            </w:r>
          </w:p>
        </w:tc>
      </w:tr>
      <w:tr>
        <w:trPr>
          <w:trHeight w:val="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魅力永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坡头区人民政府办公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时间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内无更新</w:t>
            </w:r>
          </w:p>
        </w:tc>
      </w:tr>
      <w:tr>
        <w:trPr>
          <w:trHeight w:val="9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杞乡中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中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宁县人民政府办公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时间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内无更新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5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5T16:31:00Z</cp:lastPrinted>
  <dcterms:modified xsi:type="dcterms:W3CDTF">2019-07-04T06:50:0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