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全区政府网站名称及标识规范情况表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2"/>
        <w:gridCol w:w="1419"/>
        <w:gridCol w:w="1414"/>
        <w:gridCol w:w="1418"/>
        <w:gridCol w:w="1561"/>
        <w:gridCol w:w="1134"/>
        <w:gridCol w:w="1414"/>
        <w:gridCol w:w="1418"/>
        <w:gridCol w:w="1418"/>
        <w:gridCol w:w="1863"/>
      </w:tblGrid>
      <w:tr>
        <w:trPr>
          <w:tblHeader w:val="true"/>
          <w:trHeight w:val="19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网站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域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添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党政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网站标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添加“我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政府网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找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添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网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标识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添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公安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备案标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添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站点地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添加</w:t>
            </w:r>
            <w:r>
              <w:rPr>
                <w:rFonts w:eastAsia="方正楷体_GBK" w:cs="宋体;SimSun" w:ascii="方正楷体_GBK" w:hAnsi="方正楷体_GBK"/>
                <w:color w:val="000000"/>
                <w:sz w:val="28"/>
                <w:szCs w:val="28"/>
              </w:rPr>
              <w:t>ICP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备案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添加网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主办单位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宁夏回族自治区民政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工业和信息化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3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人民政府外事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宁夏回族自治区统计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宁夏回族自治区水利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宁夏回族自治区文史研究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粮食和物资储备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宁夏回族自治区民族事务委员会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宁夏回族自治区扶贫开发办公室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宁夏回族自治区公安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宁夏回族自治区科学技术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住房和城乡建设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宁夏回族自治区地方金融监督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已添加</w:t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人民政府国有资产监督管理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文化和旅游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1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宁夏回族自治区机关事务管理局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卫生健康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宁夏回族自治区人力资源和社会保障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药品监督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但“系统”中未更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7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宁夏回族自治区生态环境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宁夏回族自治区政务服务中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发展和改革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宁夏回族自治区审计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7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宁夏宁东能源化工基地管理委员会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自然资源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10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宁夏回族自治区博览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商务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地质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宁夏回族自治区司法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宁夏回族自治区财政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无线电管理委员会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宁夏回族自治区教育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林业和草原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交通运输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宁夏公共资源交易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13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农业农村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8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宁夏回族自治区广播电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未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未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未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</w:rPr>
              <w:t>缺主办单位</w:t>
            </w:r>
          </w:p>
        </w:tc>
      </w:tr>
      <w:tr>
        <w:trPr>
          <w:trHeight w:val="8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体育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人民防空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人民政府研究室（发展研究中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宁夏回族自治区信访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宁夏回族自治区应急管理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宁夏回族自治区市场监督管理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缺主办单位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兴庆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金凤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西夏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永宁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贺兰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灵武市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司法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审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银川市科学技术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园林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银川市农业农村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发展和改革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人民政府国有资产监督管理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银川市自然资源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无联系电话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商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银川市人民政府研究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卫生健康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银川市生态环境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地方志编纂委员会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未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民政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人力资源和社会保障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银川综合保税区管理委员会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仲裁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银川经济技术开发区管理委员会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交通运输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住房公积金管理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综合执法监督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地震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应急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统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8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公安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工业和信息化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文化旅游广电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教育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未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住房和城乡建设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银川市商务局（肉类蔬菜流通追溯管理平台）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市场监督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财政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银川市行政审批服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川市发展和改革委员会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信用中国〈宁夏银川〉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银川市就业与创业服务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嘴山市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5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嘴山市财政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嘴山市大武口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嘴山市惠农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平罗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石嘴山市住房和城乡建设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石嘴山市安全生产监督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石嘴山市生态环境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石嘴山市市场监督管理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嘴山市交通运输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嘴山市统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8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石嘴山市工业和信息化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嘴山市公安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10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石嘴山市旅游发展委员会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</w:rPr>
              <w:t>石嘴山市人力资源和社会保障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</w:rPr>
              <w:t>石嘴山市发展和改革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未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4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</w:rPr>
              <w:t>石嘴山市商务和经济技术合作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嘴山市民政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嘴山市教育体育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嘴山市审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石嘴山市政务服务中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石嘴山市水务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嘴山市住房公积金管理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石嘴山市科学技术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石嘴山市农业农村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石嘴山高新技术产业开发区管理委员会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石嘴山市司法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未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石嘴山市卫生健康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eastAsia="仿宋_GB2312"/>
              </w:rPr>
              <w:t>石嘴山市自然资源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忠市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忠市利通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忠市红寺堡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7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青铜峡市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未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无联系电话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盐池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同心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原市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原市原州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5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吉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隆德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泾源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彭阳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固原市教育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固原市公安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无主办单位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原市市场监督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原市旅游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原市财政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原市社会保险事业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卫市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卫市沙坡头区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宁县人民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海原县人民政府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中卫市财政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</w:rPr>
              <w:t>中卫市海兴开发区管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不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卫市应急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添加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eastAsia="仿宋_GB2312" w:cs="宋体;SimSun" w:ascii="仿宋_GB2312" w:hAnsi="仿宋_GB2312"/>
          <w:color w:val="000000"/>
        </w:rPr>
        <w:t>1. “</w:t>
      </w:r>
      <w:r>
        <w:rPr>
          <w:rFonts w:ascii="仿宋_GB2312" w:hAnsi="仿宋_GB2312" w:cs="宋体;SimSun" w:eastAsia="仿宋_GB2312"/>
          <w:color w:val="000000"/>
        </w:rPr>
        <w:t>系统”指“全国政府网站信息报送系统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周志铭(拟稿)</cp:lastModifiedBy>
  <cp:lastPrinted>2019-03-18T18:11:00Z</cp:lastPrinted>
  <dcterms:modified xsi:type="dcterms:W3CDTF">2019-03-18T1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