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仿宋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</w:p>
    <w:p>
      <w:pPr>
        <w:pStyle w:val="Normal"/>
        <w:spacing w:lineRule="exact" w:line="600"/>
        <w:jc w:val="center"/>
        <w:rPr/>
      </w:pPr>
      <w:r>
        <w:rPr/>
        <w:t>2017</w:t>
      </w:r>
      <w:r>
        <w:rPr/>
        <w:t>年关闭煤矿名单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493"/>
        <w:gridCol w:w="1824"/>
        <w:gridCol w:w="1834"/>
      </w:tblGrid>
      <w:tr>
        <w:trPr>
          <w:trHeight w:val="71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"/>
                <w:b/>
                <w:bCs/>
                <w:sz w:val="24"/>
              </w:rPr>
              <w:t>序号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"/>
                <w:b/>
                <w:bCs/>
                <w:sz w:val="24"/>
              </w:rPr>
              <w:t>煤矿名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"/>
                <w:b/>
                <w:bCs/>
                <w:sz w:val="24"/>
              </w:rPr>
              <w:t>设计、核定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"/>
                <w:b/>
                <w:bCs/>
                <w:sz w:val="24"/>
              </w:rPr>
              <w:t>生产能力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eastAsia="仿宋"/>
                <w:b/>
                <w:bCs/>
                <w:sz w:val="24"/>
              </w:rPr>
              <w:t>所在地</w:t>
            </w:r>
          </w:p>
        </w:tc>
      </w:tr>
      <w:tr>
        <w:trPr>
          <w:trHeight w:val="71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Times New Roman" w:hAnsi="Times New Roman" w:eastAsia="仿宋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宁夏林利煤炭有限公司煤矿三号井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15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万吨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石嘴山市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大武口区</w:t>
            </w:r>
          </w:p>
        </w:tc>
      </w:tr>
      <w:tr>
        <w:trPr>
          <w:trHeight w:val="71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Times New Roman" w:hAnsi="Times New Roman" w:eastAsia="仿宋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宁夏林利煤炭有限公司煤矿四号井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15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万吨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石嘴山市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大武口区</w:t>
            </w:r>
          </w:p>
        </w:tc>
      </w:tr>
      <w:tr>
        <w:trPr>
          <w:trHeight w:val="71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宁夏林利煤炭有限公司露天煤矿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15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万吨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石嘴山市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大武口区</w:t>
            </w:r>
          </w:p>
        </w:tc>
      </w:tr>
      <w:tr>
        <w:trPr>
          <w:trHeight w:val="71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宁夏顺天煤炭有限责任公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15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万吨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石嘴山市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大武口区</w:t>
            </w:r>
          </w:p>
        </w:tc>
      </w:tr>
      <w:tr>
        <w:trPr>
          <w:trHeight w:val="71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宁夏头鑫煤炭有限公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60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万吨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石嘴山市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大武口区</w:t>
            </w:r>
          </w:p>
        </w:tc>
      </w:tr>
      <w:tr>
        <w:trPr>
          <w:trHeight w:val="71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宁夏昊盛实业（集团）有限公司孤岛煤矿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15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万吨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石嘴山市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大武口区</w:t>
            </w:r>
          </w:p>
        </w:tc>
      </w:tr>
      <w:tr>
        <w:trPr>
          <w:trHeight w:val="71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石嘴山市大榆树沟煤炭产销有限公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15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万吨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石嘴山市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大武口区</w:t>
            </w:r>
          </w:p>
        </w:tc>
      </w:tr>
      <w:tr>
        <w:trPr>
          <w:trHeight w:val="71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宁夏成达矿业有限公司大峰贺兰煤矿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15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万吨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石嘴山市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大武口区</w:t>
            </w:r>
          </w:p>
        </w:tc>
      </w:tr>
      <w:tr>
        <w:trPr>
          <w:trHeight w:val="71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宁夏秀江工贸有限公司菜园沟煤矿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45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万吨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石嘴山市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大武口区</w:t>
            </w:r>
          </w:p>
        </w:tc>
      </w:tr>
      <w:tr>
        <w:trPr>
          <w:trHeight w:val="71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宁夏融蓄煤业有限公司煤矿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30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万吨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石嘴山市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大武口区</w:t>
            </w:r>
          </w:p>
        </w:tc>
      </w:tr>
      <w:tr>
        <w:trPr>
          <w:trHeight w:val="71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宁夏石嘴山市矿业（集团）有限责任公司沙巴台煤矿二号井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30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万吨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石嘴山市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惠农区</w:t>
            </w:r>
          </w:p>
        </w:tc>
      </w:tr>
      <w:tr>
        <w:trPr>
          <w:trHeight w:val="71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宁夏石嘴山市矿业（集团）有限责任公司沙巴台煤矿四号井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15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万吨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石嘴山市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惠农区</w:t>
            </w:r>
          </w:p>
        </w:tc>
      </w:tr>
      <w:tr>
        <w:trPr>
          <w:trHeight w:val="72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Times New Roman" w:hAnsi="Times New Roman" w:eastAsia="仿宋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宁夏天丰煤矿有限责任公司沙巴台煤矿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30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万吨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石嘴山市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惠农区</w:t>
            </w:r>
          </w:p>
        </w:tc>
      </w:tr>
      <w:tr>
        <w:trPr>
          <w:trHeight w:val="72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Times New Roman" w:hAnsi="Times New Roman" w:eastAsia="仿宋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石嘴山市德源工贸有限公司沙巴台煤矿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45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万吨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石嘴山市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惠农区</w:t>
            </w:r>
          </w:p>
        </w:tc>
      </w:tr>
      <w:tr>
        <w:trPr>
          <w:trHeight w:val="72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Times New Roman" w:hAnsi="Times New Roman" w:eastAsia="仿宋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宁夏石嘴山市沙巴台兴安煤矿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15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万吨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石嘴山市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惠农区</w:t>
            </w:r>
          </w:p>
        </w:tc>
      </w:tr>
      <w:tr>
        <w:trPr>
          <w:trHeight w:val="72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Times New Roman" w:hAnsi="Times New Roman" w:eastAsia="仿宋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宁夏石嘴山富海煤业有限公司沙巴台煤矿二号井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45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万吨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石嘴山市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惠农区</w:t>
            </w:r>
          </w:p>
        </w:tc>
      </w:tr>
      <w:tr>
        <w:trPr>
          <w:trHeight w:val="72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17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Times New Roman" w:hAnsi="Times New Roman" w:eastAsia="仿宋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宁夏石嘴山富海煤业有限公司沙巴台煤矿一号井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15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万吨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石嘴山市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惠农区</w:t>
            </w:r>
          </w:p>
        </w:tc>
      </w:tr>
      <w:tr>
        <w:trPr>
          <w:trHeight w:val="72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Times New Roman" w:hAnsi="Times New Roman" w:eastAsia="仿宋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宁夏石嘴山富海煤业有限公司沙巴台博宇煤矿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15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万吨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石嘴山市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惠农区</w:t>
            </w:r>
          </w:p>
        </w:tc>
      </w:tr>
      <w:tr>
        <w:trPr>
          <w:trHeight w:val="72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19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Times New Roman" w:hAnsi="Times New Roman" w:eastAsia="仿宋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宁夏宏宇沙巴台煤矿有限公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15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万吨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石嘴山市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惠农区</w:t>
            </w:r>
          </w:p>
        </w:tc>
      </w:tr>
      <w:tr>
        <w:trPr>
          <w:trHeight w:val="71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Times New Roman" w:hAnsi="Times New Roman" w:eastAsia="仿宋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宁夏石嘴山红果子沟煤矿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60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万吨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石嘴山市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惠农区</w:t>
            </w:r>
          </w:p>
        </w:tc>
      </w:tr>
      <w:tr>
        <w:trPr>
          <w:trHeight w:val="72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2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Times New Roman" w:hAnsi="Times New Roman" w:eastAsia="仿宋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中卫市华钰建材陶瓷有限公司一号井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30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万吨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中卫市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沙坡头区</w:t>
            </w:r>
          </w:p>
        </w:tc>
      </w:tr>
      <w:tr>
        <w:trPr>
          <w:trHeight w:val="72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2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Times New Roman" w:hAnsi="Times New Roman" w:eastAsia="仿宋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中卫市华钰建材陶瓷有限公司二号井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/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15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万吨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中卫市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沙坡头区</w:t>
            </w:r>
          </w:p>
        </w:tc>
      </w:tr>
      <w:tr>
        <w:trPr>
          <w:trHeight w:val="72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23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Times New Roman" w:hAnsi="Times New Roman" w:eastAsia="仿宋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中卫市常乐镇水车兴强煤矿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8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万吨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中卫市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沙坡头区</w:t>
            </w:r>
          </w:p>
        </w:tc>
      </w:tr>
      <w:tr>
        <w:trPr>
          <w:trHeight w:val="72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24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Times New Roman" w:hAnsi="Times New Roman" w:eastAsia="仿宋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宁夏亿中煤业有限公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15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万吨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银川市灵武市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宁东镇</w:t>
            </w:r>
          </w:p>
        </w:tc>
      </w:tr>
    </w:tbl>
    <w:p>
      <w:pPr>
        <w:pStyle w:val="Normal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pacing w:lineRule="exact" w:line="56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851" w:top="1985" w:footer="1134" w:bottom="1701"/>
      <w:pgNumType w:fmt="decimal"/>
      <w:formProt w:val="false"/>
      <w:titlePg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仿宋_GB2312" w:hAnsi="仿宋_GB2312"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仿宋_GB2312" w:hAnsi="仿宋_GB2312" w:eastAsia="仿宋_GB2312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00"/>
      <w:ind w:firstLine="1274"/>
    </w:pPr>
    <w:rPr>
      <w:rFonts w:ascii="Times New Roman" w:hAnsi="Times New Roman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9:13:00Z</dcterms:created>
  <dc:creator>Hubery</dc:creator>
  <dc:description/>
  <dc:language>en-US</dc:language>
  <cp:lastModifiedBy>数据驿站</cp:lastModifiedBy>
  <dcterms:modified xsi:type="dcterms:W3CDTF">2017-08-29T09:14:00Z</dcterms:modified>
  <cp:revision>3</cp:revision>
  <dc:subject/>
  <dc:title>宁夏回族自治区发展和改革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