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pacing w:val="2"/>
          <w:sz w:val="39"/>
          <w:szCs w:val="39"/>
          <w:lang w:val="en-US" w:eastAsia="zh-CN"/>
        </w:rPr>
      </w:pPr>
      <w:r>
        <w:rPr>
          <w:rFonts w:eastAsia="宋体" w:cs="宋体" w:ascii="宋体" w:hAnsi="宋体"/>
          <w:b/>
          <w:bCs/>
          <w:spacing w:val="2"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6"/>
          <w:szCs w:val="36"/>
        </w:rPr>
        <w:t>高效办成一件事”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6"/>
          <w:szCs w:val="36"/>
        </w:rPr>
        <w:t>年度第二批重点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eastAsia="zh-CN"/>
        </w:rPr>
        <w:t>（国家统一安排的</w:t>
      </w:r>
      <w:r>
        <w:rPr>
          <w:rFonts w:eastAsia="楷体_GB2312" w:cs="楷体_GB2312" w:ascii="楷体_GB2312" w:hAnsi="楷体_GB2312"/>
          <w:b/>
          <w:bCs/>
          <w:spacing w:val="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bCs/>
          <w:spacing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2"/>
          <w:sz w:val="32"/>
          <w:szCs w:val="32"/>
          <w:lang w:eastAsia="zh-CN"/>
        </w:rPr>
      </w:r>
    </w:p>
    <w:tbl>
      <w:tblPr>
        <w:tblW w:w="87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8"/>
        <w:gridCol w:w="1612"/>
        <w:gridCol w:w="3333"/>
        <w:gridCol w:w="2250"/>
        <w:gridCol w:w="923"/>
        <w:gridCol w:w="7"/>
      </w:tblGrid>
      <w:tr>
        <w:trPr>
          <w:trHeight w:val="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阶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件事”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具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体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事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7"/>
                <w:sz w:val="21"/>
                <w:szCs w:val="21"/>
              </w:rPr>
              <w:t>(★</w:t>
            </w:r>
            <w:r>
              <w:rPr>
                <w:rFonts w:ascii="黑体" w:hAnsi="黑体" w:cs="黑体" w:eastAsia="黑体"/>
                <w:b w:val="false"/>
                <w:bCs w:val="false"/>
                <w:spacing w:val="17"/>
                <w:sz w:val="21"/>
                <w:szCs w:val="21"/>
              </w:rPr>
              <w:t>为该“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1"/>
                <w:szCs w:val="21"/>
              </w:rPr>
              <w:t>建议牵头部门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1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5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5"/>
                <w:sz w:val="21"/>
                <w:szCs w:val="21"/>
                <w:lang w:eastAsia="zh-CN"/>
              </w:rPr>
              <w:t>（一）经营主体事项</w:t>
            </w:r>
          </w:p>
        </w:tc>
      </w:tr>
      <w:tr>
        <w:trPr>
          <w:trHeight w:val="32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8"/>
                <w:sz w:val="21"/>
                <w:szCs w:val="21"/>
              </w:rPr>
              <w:t>招聘用工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员工录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就业登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7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社会保障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流动人员人事档案接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劳动用工备案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职工参保登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社会保障卡申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个人住房公积金账户设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住房城乡建设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职工医疗保险参保登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医保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45"/>
                <w:sz w:val="21"/>
                <w:szCs w:val="21"/>
              </w:rPr>
              <w:t>经营发展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融资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制造业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企业为例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产业与金融机构信息对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宁夏分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企业征信信息查询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企业动产抵押信息查询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制造业企业融资需求填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工业和信息化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金融服务匹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人民银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行宁夏分行、宁夏金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融监管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金融政策宣传、解读、辅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近三年出口商品总额核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银川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海关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纳税信用级别依授权查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宁夏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税务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专利权质押登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  <w:lang w:eastAsia="zh-CN"/>
              </w:rPr>
              <w:t>自治区市场监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  <w:lang w:val="en-US" w:eastAsia="zh-CN"/>
              </w:rPr>
              <w:t>（知识产权局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对外承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一般项目备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对外承包工程一般项目备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商务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对外承包工程项目信息报告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营业执照信息核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市场监管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8"/>
                <w:sz w:val="21"/>
                <w:szCs w:val="21"/>
              </w:rPr>
              <w:t>工程建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建设项目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验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房屋建筑和市政基础设施工程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竣工验收备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住房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建设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建设工程档案验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firstLine="9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建设工程消防验收、消防验收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备案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规划核实和土地核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自然资源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人防工程竣工验收备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自治区国防动员办公室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一件事”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5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17"/>
                <w:sz w:val="21"/>
                <w:szCs w:val="21"/>
              </w:rPr>
              <w:t>(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7"/>
                <w:sz w:val="21"/>
                <w:szCs w:val="21"/>
              </w:rPr>
              <w:t>为该“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sz w:val="21"/>
                <w:szCs w:val="21"/>
              </w:rPr>
              <w:t>建议牵头部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5"/>
                <w:sz w:val="21"/>
                <w:szCs w:val="21"/>
                <w:lang w:eastAsia="zh-CN"/>
              </w:rPr>
              <w:t>（二）个人事项</w:t>
            </w:r>
          </w:p>
        </w:tc>
      </w:tr>
      <w:tr>
        <w:trPr>
          <w:trHeight w:val="412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就</w:t>
            </w:r>
            <w:r>
              <w:rPr>
                <w:rFonts w:ascii="楷体_GB2312" w:hAnsi="楷体_GB2312" w:cs="楷体_GB2312" w:eastAsia="楷体_GB2312"/>
                <w:color w:val="000000"/>
                <w:spacing w:val="18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登记失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就业帮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失业登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7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社会保障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失业保险待遇申请和受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就业服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技能培训意愿登记和培训信息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推送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就业创业扶持政策申请和受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</w:rPr>
              <w:t>就业援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失业登记注销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就业登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生</w:t>
            </w:r>
            <w:r>
              <w:rPr>
                <w:rFonts w:ascii="楷体_GB2312" w:hAnsi="楷体_GB2312" w:cs="楷体_GB2312" w:eastAsia="楷体_GB2312"/>
                <w:color w:val="000000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活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  <w:lang w:eastAsia="zh-CN"/>
              </w:rPr>
              <w:t>境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外旅客购物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离境退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退税商店、“即买即退”集中退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付点查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商务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退税代理机构查询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退税政策宣传、解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退税物品验核确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银川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海关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退税商店备案、变更与终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宁夏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税务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进出境邮件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通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进出境邮件通关手续办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银川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海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件“一站式”办理平台接入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办理税款功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</w:rPr>
              <w:t>进出境邮件海关监管政策宣传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>解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政寄递业务信息系统对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宁夏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邮政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管理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出</w:t>
            </w:r>
            <w:r>
              <w:rPr>
                <w:rFonts w:ascii="楷体_GB2312" w:hAnsi="楷体_GB2312" w:cs="楷体_GB2312" w:eastAsia="楷体_GB2312"/>
                <w:color w:val="000000"/>
                <w:spacing w:val="27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行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公安交管服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补换领机动车号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补换领机动车行驶证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补换领机动车驾驶证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驾驶人考试预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轻微交通事故视频快速处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39"/>
        <w:gridCol w:w="1626"/>
        <w:gridCol w:w="3262"/>
        <w:gridCol w:w="2250"/>
        <w:gridCol w:w="975"/>
      </w:tblGrid>
      <w:tr>
        <w:trPr>
          <w:trHeight w:val="97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阶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一件事”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具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体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事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1"/>
                <w:szCs w:val="21"/>
              </w:rPr>
              <w:t>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7"/>
                <w:sz w:val="21"/>
                <w:szCs w:val="21"/>
              </w:rPr>
              <w:t>(★</w:t>
            </w:r>
            <w:r>
              <w:rPr>
                <w:rFonts w:ascii="黑体" w:hAnsi="黑体" w:cs="黑体" w:eastAsia="黑体"/>
                <w:b w:val="false"/>
                <w:bCs w:val="false"/>
                <w:spacing w:val="17"/>
                <w:sz w:val="21"/>
                <w:szCs w:val="21"/>
              </w:rPr>
              <w:t>为该“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1"/>
                <w:szCs w:val="21"/>
              </w:rPr>
              <w:t>建议牵头部门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救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助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社会救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低收入人口认定、监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民政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特困人员救助供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最低生活保障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临时救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特困、低保等困难群众医疗救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助申请和受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医保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助学贷款申请和受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  <w:lang w:eastAsia="zh-CN"/>
              </w:rPr>
              <w:t>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困难退役军人帮扶援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  <w:lang w:eastAsia="zh-CN"/>
              </w:rPr>
              <w:t>自治区退役军人事务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住房救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  <w:lang w:eastAsia="zh-CN"/>
              </w:rPr>
              <w:t>自治区住房城乡建设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就业救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治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社会保障厅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6:00Z</dcterms:created>
  <dc:creator>greatwall</dc:creator>
  <dc:description/>
  <dc:language>en-US</dc:language>
  <cp:lastModifiedBy>星空</cp:lastModifiedBy>
  <dcterms:modified xsi:type="dcterms:W3CDTF">2025-08-27T07:39:26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F1939DD2B826E0909D68E70B895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lNWM3MDhiYTJmMTc1OTBlYTFlY2JiMjNhZDM1OTIiLCJ1c2VySWQiOiI0OTA3MDA0MTcifQ==</vt:lpwstr>
  </property>
</Properties>
</file>