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高效办成一件事”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市、县（区）确定的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N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项“一件事”清单</w:t>
      </w:r>
    </w:p>
    <w:p>
      <w:pPr>
        <w:pStyle w:val="Normal"/>
        <w:bidi w:val="0"/>
        <w:jc w:val="center"/>
        <w:rPr>
          <w:rFonts w:ascii="方正楷体简体;楷体_GB2312" w:hAnsi="方正楷体简体;楷体_GB2312" w:eastAsia="方正楷体简体;楷体_GB2312" w:cs="方正楷体简体;楷体_GB231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（共</w:t>
      </w:r>
      <w:r>
        <w:rPr>
          <w:rFonts w:eastAsia="方正楷体简体;楷体_GB2312" w:cs="方正楷体简体;楷体_GB2312" w:ascii="方正楷体简体;楷体_GB2312" w:hAnsi="方正楷体简体;楷体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45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项）</w:t>
      </w:r>
    </w:p>
    <w:p>
      <w:pPr>
        <w:pStyle w:val="Normal"/>
        <w:rPr>
          <w:rFonts w:ascii="方正楷体简体;楷体_GB2312" w:hAnsi="方正楷体简体;楷体_GB2312" w:eastAsia="方正楷体简体;楷体_GB2312" w:cs="方正楷体简体;楷体_GB2312"/>
          <w:lang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lang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466"/>
        <w:gridCol w:w="1436"/>
        <w:gridCol w:w="5226"/>
        <w:gridCol w:w="2487"/>
      </w:tblGrid>
      <w:tr>
        <w:trPr>
          <w:tblHeader w:val="true"/>
          <w:trHeight w:val="61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”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部门（★为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件事”牵头部门）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小微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车租赁公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小微型客车租赁经营的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康养中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机构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民政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养老机构内设诊所、卫生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、医务室、护理站备案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执业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新办审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约车驾驶员从业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无违法犯罪等行为核查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公安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市户籍或有本市居住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查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核查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驾驶证信息核查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出租汽车驾驶员从业资格考试报名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成绩核查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设施建设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附于城市道路建设各种管线、杆线等设施审批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桥梁上架设各类市政管线审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项目涉及城市绿地、树木审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林草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审批服务管理局、城市管理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、挖掘城市道路审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路施工交通安全审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银川市公安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奶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企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防疫条件合格证办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鲜乳收购许可证办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鲜乳准运证明办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酒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馆业特种行业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公安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审批服务管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证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卫生健康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消防救援大队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校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管机构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证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、营业前消防安全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消防救援大队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圈外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摊点经营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市场监管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占道备案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大型户外广告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次申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消防救援大队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网吧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经营许可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审批服务管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销售预包装食品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兴庆区消防救援大队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凤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医疗机构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执业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凤区审批服务管理局</w:t>
            </w:r>
          </w:p>
        </w:tc>
      </w:tr>
      <w:tr>
        <w:trPr>
          <w:trHeight w:val="112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所备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中外合资、中外合作、港澳台资诊所，不含中医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②养老机构内设诊所、卫生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医务室护理站备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③单位内部职工诊所备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④中医诊所备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执业注册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注册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租赁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招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劳动合同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凤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人力资源社会保障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人力劳务服务公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凤区审批服务管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经营许可（新设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服务许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租赁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招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劳动合同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凤区人力资源社会保障局</w:t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房屋中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经纪机构备案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凤区审批服务管理局</w:t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租赁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招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劳动合同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凤区人力资源社会保障局</w:t>
            </w:r>
          </w:p>
        </w:tc>
      </w:tr>
      <w:tr>
        <w:trPr>
          <w:trHeight w:val="465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夏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民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夏区审批服务管理局</w:t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食品准营证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馆业特种行业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夏区公安分局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宁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有停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充电设施建设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宁县审批服务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设施用电报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宁县供电公司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诊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执业注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宁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注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注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中外合资、中外合作、港澳台资诊所，不含中医诊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影像诊断项目许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竣工验收消防备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面积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以上或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上办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永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住房城乡建设局</w:t>
            </w:r>
          </w:p>
        </w:tc>
      </w:tr>
      <w:tr>
        <w:trPr>
          <w:trHeight w:val="48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贺兰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挖道路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木采伐许可证核发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贺兰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占用城市绿化用地审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、挖掘城市道路审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小微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车租赁公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贺兰县审批服务管理局</w:t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小微型客车租赁经营的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贺兰县交通运输局</w:t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旅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贺兰县审批服务管理局</w:t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馆业特种行业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贺兰县公安局</w:t>
            </w:r>
          </w:p>
        </w:tc>
      </w:tr>
      <w:tr>
        <w:trPr>
          <w:trHeight w:val="4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贺兰县消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救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队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灵武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充电设施建设项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灵武市审批服务管理局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灵武市公安局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票种核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灵武市税务局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参保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武市人力资源社会保障局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规划许可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灵武市自然资源局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规划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报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灵武市供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网更新项目开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用、挖掘城市道路审批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嘴山市住房城乡建设局</w:t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占用城市绿化用地审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规划许可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嘴山市审批服务管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施工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武口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石嘴山市审批服务管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派遣经营许可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武口区审批服务管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服务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招用人员就业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武口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人力资源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招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劳动合同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exac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  <w:lang w:eastAsia="zh-CN"/>
              </w:rPr>
              <w:t>惠农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桩安装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惠农区审批服务管理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公共用地证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惠农区综合执法局</w:t>
            </w:r>
          </w:p>
        </w:tc>
      </w:tr>
      <w:tr>
        <w:trPr>
          <w:trHeight w:val="448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装申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惠农区供电公司</w:t>
            </w:r>
          </w:p>
        </w:tc>
      </w:tr>
      <w:tr>
        <w:trPr>
          <w:trHeight w:val="622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上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具驾驶证初次申领、增驾、换证、变更、转出、转入、注销、恢复驾驶资格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惠农区农业农村和水务局</w:t>
            </w:r>
          </w:p>
        </w:tc>
      </w:tr>
      <w:tr>
        <w:trPr>
          <w:trHeight w:val="414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具驾驶证记分考试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9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农机具注册登记、变更、转移、迁出、转入、注销、抵押登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具领取牌证（补领、换领、临时号牌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具封存解封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机具车辆年检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罗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保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认定受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罗县各乡（镇）人民政府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承包地面积确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罗县农业农村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家庭人口数确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罗县公安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征地面积确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罗县自然资源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特殊身份认定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平罗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人力资源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养老保险缴费申报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征地农民养老保险补贴核定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早茶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市场监管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税务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公安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企业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市场监管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证办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税务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证核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委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公安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登记表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生态环境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利通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鲜乳收运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利通区市场监管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鲜乳收购站许可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利通区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鲜乳准运证明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防疫条件合格证核发、变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特产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花菜、枸杞、红酒、牛羊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服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吴忠市市场监管局红寺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分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食品经营许可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寺堡区审批服务管理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确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寺堡区税务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社会保险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80"/>
                <w:kern w:val="0"/>
                <w:sz w:val="21"/>
                <w:szCs w:val="21"/>
                <w:u w:val="none"/>
                <w:lang w:val="en-US" w:eastAsia="zh-CN" w:bidi="ar"/>
              </w:rPr>
              <w:t>红寺堡区人力资源社会保障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23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23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红寺堡区公安分局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单位登记开户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诊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所执业登记（不含中外合资、中外合作、港澳台资诊所、中医诊所）备案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铜峡市卫生健康局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执业注册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执业注册变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执业多机构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注册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执业注册变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所备案凭证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铜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市市场监管局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独资企业设立登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伙企业设立登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铜峡市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公司企业法人开业登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公司设立登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户外广告设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铜峡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住房城乡建设局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铜峡市税务局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缴税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青铜峡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人力资源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保障局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招收（转入）职工劳动合同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盐池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牛羊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登记注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体工商户设立登记注册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盐池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食品准营证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申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盐池县税务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农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合作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专业合作社设立登记注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盐池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担保贷款审核、小微企业创业担保贷款申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盐池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人力资源社会保障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登记证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盐池县自然资源局</w:t>
            </w:r>
          </w:p>
        </w:tc>
      </w:tr>
      <w:tr>
        <w:trPr>
          <w:trHeight w:val="454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申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盐池县税务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心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遗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承（非公证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建设用地使用权及房屋所有权转移登记（继承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心县自然资源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具免税证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心县税务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交易合同网签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同心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住房城乡建设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预售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预售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住宅小区物业管理招标投标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原州区综合执法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监管账户开设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住房城乡建设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盘新建（备案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网签合同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签信息查询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告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自然资源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抵押权预告登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引资企业对接接洽服务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投资促进服务中心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设立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公安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社会保险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人力资源社会保障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单位开户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公积金管理中心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预开户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国人民银行固原市分行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原优品”销售服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食品准营证核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原州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民族宗教事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委托受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自治区市场监管厅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原州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书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物经营许可证办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原州区新闻出版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吉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诊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主体设立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吉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62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所（不含中外合资、中外合作、港澳台资诊所，不含中医诊所）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入使用前对床位设置、医疗器械、人员配备勘验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吉县卫生健康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票申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吉县税务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吉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人力资源社会保障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单位登记开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固原市住房公积金管理中心西吉分中心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西吉县消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救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大队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隆德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中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养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执业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隆德县卫生健康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零售企业经营许可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合格证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生产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隆德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隆德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泾源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民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泾源县市场监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经营许可证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场所卫生许可证核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泾源县卫生健康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馆业特种行业许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泾源县公安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彭阳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产业企业入驻服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彭阳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服务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彭阳县公安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社会保险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彭阳县人力资源社会保障局</w:t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印章申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医疗保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彭阳县医保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卫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房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转公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款合同面签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卫市住房公积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管理中心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贷款审批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身份信息核验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信息核验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信信息查询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房公积金贷款发放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抵押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卫市自然资源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贷款结清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融机构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贷款解除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摊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摊点位置审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沙坡头区综合执法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合格证核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卫市卫生健康委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小摊点经营备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沙坡头区市场监管分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宁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经营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民专业合作社、家庭农场申报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宁县农业农村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社备案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办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宁县公安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开户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金融机构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登记申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宁县税务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合同备案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11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宁县人力资源社会保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中宁县医保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海原县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牛养殖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海原县市场监管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畜禽生产经营许可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海原县农业农村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防疫条件合格证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药经营许可证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食品准营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海原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民族宗教事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w w:val="1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东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办危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品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储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登记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经营范围变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登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东税务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经营单位生产安全事故应急救援预案备案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w w:val="100"/>
                <w:kern w:val="0"/>
                <w:sz w:val="21"/>
                <w:szCs w:val="21"/>
                <w:u w:val="none"/>
                <w:lang w:val="en-US" w:eastAsia="zh-CN" w:bidi="ar"/>
              </w:rPr>
              <w:t>宁东应急管理局</w:t>
            </w:r>
          </w:p>
        </w:tc>
      </w:tr>
      <w:tr>
        <w:trPr>
          <w:trHeight w:val="408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经营许可证首次核发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TC-4eff5b8b*+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ind w:firstLine="360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bidi w:val="0"/>
      <w:spacing w:lineRule="auto" w:line="412" w:before="260" w:after="260"/>
      <w:jc w:val="both"/>
      <w:textAlignment w:val="baseline"/>
      <w:outlineLvl w:val="1"/>
    </w:pPr>
    <w:rPr>
      <w:rFonts w:ascii="Arial" w:hAnsi="Arial" w:eastAsia="黑体" w:cs="Times New Roman"/>
      <w:b/>
      <w:bCs/>
      <w:color w:val="000000"/>
      <w:kern w:val="2"/>
      <w:sz w:val="32"/>
      <w:szCs w:val="32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uppressAutoHyphens w:val="true"/>
      <w:bidi w:val="0"/>
      <w:spacing w:before="0" w:after="120"/>
      <w:ind w:left="420" w:hanging="0"/>
    </w:pPr>
    <w:rPr>
      <w:rFonts w:ascii="Times New Roman" w:hAnsi="Times New Roman" w:eastAsia="宋体" w:cs="Times New Roman"/>
      <w:color w:val="000000"/>
      <w:sz w:val="32"/>
    </w:rPr>
  </w:style>
  <w:style w:type="paragraph" w:styleId="Style14">
    <w:name w:val="批注框文本"/>
    <w:basedOn w:val="Normal"/>
    <w:qFormat/>
    <w:pPr>
      <w:suppressAutoHyphens w:val="true"/>
      <w:bidi w:val="0"/>
    </w:pPr>
    <w:rPr>
      <w:rFonts w:ascii="Calibri" w:hAnsi="Calibri" w:eastAsia="宋体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主题"/>
    <w:next w:val="Footer"/>
    <w:qFormat/>
    <w:pPr>
      <w:widowControl w:val="false"/>
      <w:autoSpaceDE w:val="true"/>
      <w:bidi w:val="0"/>
      <w:spacing w:lineRule="auto" w:line="240" w:before="0" w:after="0"/>
      <w:ind w:left="0" w:firstLine="4608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 w:eastAsia="宋体" w:cs="Times New Roman"/>
      <w:sz w:val="21"/>
    </w:rPr>
  </w:style>
  <w:style w:type="paragraph" w:styleId="NormalIndent">
    <w:name w:val="NormalIndent"/>
    <w:basedOn w:val="Normal"/>
    <w:qFormat/>
    <w:pPr>
      <w:suppressAutoHyphens w:val="true"/>
      <w:bidi w:val="0"/>
      <w:ind w:firstLine="420"/>
      <w:jc w:val="both"/>
      <w:textAlignment w:val="baseline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/>
    </w:rPr>
  </w:style>
  <w:style w:type="paragraph" w:styleId="Style17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012">
    <w:name w:val="01 正文-首行缩进2字符"/>
    <w:basedOn w:val="Normal"/>
    <w:qFormat/>
    <w:pPr>
      <w:spacing w:lineRule="auto" w:line="360"/>
      <w:ind w:firstLine="200"/>
    </w:pPr>
    <w:rPr>
      <w:rFonts w:ascii="Arial" w:hAnsi="Arial" w:eastAsia="宋体" w:cs="Arial"/>
      <w:color w:val="000000"/>
      <w:sz w:val="24"/>
      <w:szCs w:val="24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仿宋-加粗"/>
    <w:qFormat/>
    <w:pPr>
      <w:widowControl/>
      <w:kinsoku w:val="false"/>
      <w:autoSpaceDE w:val="false"/>
      <w:bidi w:val="0"/>
      <w:snapToGrid w:val="false"/>
      <w:spacing w:lineRule="atLeast" w:line="585"/>
      <w:ind w:firstLine="652"/>
      <w:jc w:val="left"/>
      <w:textAlignment w:val="center"/>
    </w:pPr>
    <w:rPr>
      <w:rFonts w:ascii="ATC-4eff5b8b*+;仿宋" w:hAnsi="ATC-4eff5b8b*+;仿宋" w:eastAsia="ATC-4eff5b8b*+;仿宋" w:cs="ATC-4eff5b8b*+;仿宋"/>
      <w:color w:val="000000"/>
      <w:kern w:val="0"/>
      <w:sz w:val="32"/>
      <w:szCs w:val="32"/>
      <w:lang w:val="zh-CN" w:eastAsia="zh-CN" w:bidi="ar-SA"/>
    </w:rPr>
  </w:style>
  <w:style w:type="paragraph" w:styleId="Style19">
    <w:name w:val="楷体-加粗"/>
    <w:qFormat/>
    <w:pPr>
      <w:widowControl/>
      <w:kinsoku w:val="false"/>
      <w:autoSpaceDE w:val="false"/>
      <w:bidi w:val="0"/>
      <w:snapToGrid w:val="false"/>
      <w:spacing w:lineRule="atLeast" w:line="585"/>
      <w:ind w:firstLine="652"/>
      <w:jc w:val="left"/>
      <w:textAlignment w:val="center"/>
    </w:pPr>
    <w:rPr>
      <w:rFonts w:ascii="方正楷体_GBK" w:hAnsi="方正楷体_GBK" w:eastAsia="方正楷体_GBK" w:cs="方正楷体_GBK"/>
      <w:color w:val="000000"/>
      <w:kern w:val="0"/>
      <w:sz w:val="32"/>
      <w:szCs w:val="32"/>
      <w:lang w:val="zh-CN" w:eastAsia="zh-CN" w:bidi="ar-SA"/>
    </w:rPr>
  </w:style>
  <w:style w:type="paragraph" w:styleId="16">
    <w:name w:val="正文-仿宋16"/>
    <w:qFormat/>
    <w:pPr>
      <w:widowControl/>
      <w:kinsoku w:val="false"/>
      <w:autoSpaceDE w:val="false"/>
      <w:bidi w:val="0"/>
      <w:snapToGrid w:val="false"/>
      <w:spacing w:lineRule="atLeast" w:line="585"/>
      <w:ind w:firstLine="652"/>
      <w:jc w:val="left"/>
      <w:textAlignment w:val="center"/>
    </w:pPr>
    <w:rPr>
      <w:rFonts w:ascii="ATC-4eff5b8b*+;仿宋" w:hAnsi="ATC-4eff5b8b*+;仿宋" w:eastAsia="ATC-4eff5b8b*+;仿宋" w:cs="ATC-4eff5b8b*+;仿宋"/>
      <w:color w:val="000000"/>
      <w:kern w:val="0"/>
      <w:sz w:val="32"/>
      <w:szCs w:val="3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ind w:left="420" w:hanging="0"/>
    </w:pPr>
    <w:rPr>
      <w:rFonts w:ascii="仿宋_GB2312" w:hAnsi="仿宋_GB2312" w:eastAsia="仿宋_GB2312"/>
    </w:rPr>
  </w:style>
  <w:style w:type="paragraph" w:styleId="BodyText1I2">
    <w:name w:val="BodyText1I2"/>
    <w:basedOn w:val="BodyText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星空</cp:lastModifiedBy>
  <cp:lastPrinted>2025-04-11T14:45:00Z</cp:lastPrinted>
  <dcterms:modified xsi:type="dcterms:W3CDTF">2025-05-13T02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CB07F65646B7BC31D69AD51E2CA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NlNWM3MDhiYTJmMTc1OTBlYTFlY2JiMjNhZDM1OTIiLCJ1c2VySWQiOiI0OTA3MDA0MTcifQ==</vt:lpwstr>
  </property>
</Properties>
</file>