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高效办成一件事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市、县（区）确定的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N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项“一件事”清单</w:t>
      </w:r>
    </w:p>
    <w:p>
      <w:pPr>
        <w:pStyle w:val="Normal"/>
        <w:bidi w:val="0"/>
        <w:jc w:val="center"/>
        <w:rPr>
          <w:rFonts w:ascii="方正楷体简体;楷体_GB2312" w:hAnsi="方正楷体简体;楷体_GB2312" w:eastAsia="方正楷体简体;楷体_GB2312" w:cs="方正楷体简体;楷体_GB231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（共</w:t>
      </w:r>
      <w:r>
        <w:rPr>
          <w:rFonts w:eastAsia="方正楷体简体;楷体_GB2312" w:cs="方正楷体简体;楷体_GB2312" w:ascii="方正楷体简体;楷体_GB2312" w:hAnsi="方正楷体简体;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45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项）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66"/>
        <w:gridCol w:w="1436"/>
        <w:gridCol w:w="5226"/>
        <w:gridCol w:w="2487"/>
      </w:tblGrid>
      <w:tr>
        <w:trPr>
          <w:tblHeader w:val="true"/>
          <w:trHeight w:val="61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（★为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件事”牵头部门）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小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车租赁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小微型客车租赁经营的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康养中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民政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养老机构内设诊所、卫生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医务室、护理站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新办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约车驾驶员从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违法犯罪等行为核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公安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户籍或有本市居住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证信息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出租汽车驾驶员从业资格考试报名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设施建设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附于城市道路建设各种管线、杆线等设施审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桥梁上架设各类市政管线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项目涉及城市绿地、树木审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林草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审批服务管理局、城市管理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交通安全审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公安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奶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企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条件合格证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购许可证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准运证明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酒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公安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校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管机构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人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圈外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经营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市场监管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道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大型户外广告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网吧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经营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销售预包装食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医疗机构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审批服务管理局</w:t>
            </w:r>
          </w:p>
        </w:tc>
      </w:tr>
      <w:tr>
        <w:trPr>
          <w:trHeight w:val="112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中外合资、中外合作、港澳台资诊所，不含中医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养老机构内设诊所、卫生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务室护理站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单位内部职工诊所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中医诊所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租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人力劳务服务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经营许可（新设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许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租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人力资源社会保障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房屋中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经纪机构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审批服务管理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租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人力资源社会保障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夏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民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夏区审批服务管理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夏区公安分局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停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充电设施建设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审批服务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设施用电报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供电公司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诊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注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中外合资、中外合作、港澳台资诊所，不含中医诊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影像诊断项目许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竣工验收消防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或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办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挖道路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小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车租赁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审批服务管理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小微型客车租赁经营的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交通运输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旅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审批服务管理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公安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消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救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充电设施建设项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审批服务管理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公安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税务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参保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武市人力资源社会保障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规划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自然资源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规划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报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供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网更新项目开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住房城乡建设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规划许可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武口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招用人员就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武口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  <w:lang w:eastAsia="zh-CN"/>
              </w:rPr>
              <w:t>惠农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安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公共用地证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综合执法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装申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供电公司</w:t>
            </w:r>
          </w:p>
        </w:tc>
      </w:tr>
      <w:tr>
        <w:trPr>
          <w:trHeight w:val="622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上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驾驶证初次申领、增驾、换证、变更、转出、转入、注销、恢复驾驶资格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农业农村和水务局</w:t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驾驶证记分考试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9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机具注册登记、变更、转移、迁出、转入、注销、抵押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领取牌证（补领、换领、临时号牌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封存解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车辆年检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认定受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各乡（镇）人民政府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承包地面积确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农业农村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家庭人口数确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公安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征地面积确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自然资源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特殊身份认定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养老保险缴费申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养老保险补贴核定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早茶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市场监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税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公安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企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市场监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税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委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公安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生态环境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利通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利通区市场监管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购站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利通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条件合格证核发、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特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菜、枸杞、红酒、牛羊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市场监管局红寺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分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经营许可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审批服务管理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确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税务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红寺堡区人力资源社会保障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公安分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诊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执业登记（不含中外合资、中外合作、港澳台资诊所、中医诊所）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卫生健康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多机构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备案凭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独资企业设立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伙企业设立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司企业法人开业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设立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户外广告设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税务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缴税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（转入）职工劳动合同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牛羊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登记注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登记注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税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农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专业合作社设立登记注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审核、小微企业创业担保贷款申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登记证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自然资源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税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遗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承（非公证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及房屋所有权转移登记（继承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自然资源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免税证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税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交易合同网签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预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预售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小区物业管理招标投标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综合执法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监管账户开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盘新建（备案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网签合同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签信息查询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告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自然资源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抵押权预告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企业对接接洽服务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投资促进服务中心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公安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人力资源社会保障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单位开户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公积金管理中心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预开户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固原市分行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优品”销售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民族宗教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委托受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自治区市场监管厅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书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物经营许可证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新闻出版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诊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62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（不含中外合资、中外合作、港澳台资诊所，不含中医诊所）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使用前对床位设置、医疗器械、人员配备勘验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卫生健康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税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住房公积金管理中心西吉分中心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消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救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卫生健康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零售企业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合格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民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卫生健康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公安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产业企业入驻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公安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人力资源社会保障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印章申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医保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房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转公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款合同面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住房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管理中心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身份信息核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信息核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信信息查询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贷款发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自然资源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贷款结清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融机构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贷款解除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位置审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坡头区综合执法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合格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卫生健康委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经营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坡头区市场监管分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经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专业合作社、家庭农场申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农业农村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公安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开户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融机构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申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税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备案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人力资源社会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医保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市场监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农业农村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防疫条件合格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经营许可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民族宗教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危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储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范围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税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单位生产安全事故应急救援预案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应急管理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许可证首次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TC-4eff5b8b*+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lineRule="auto" w:line="412" w:before="260" w:after="260"/>
      <w:jc w:val="both"/>
      <w:textAlignment w:val="baseline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uppressAutoHyphens w:val="true"/>
      <w:bidi w:val="0"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32"/>
    </w:rPr>
  </w:style>
  <w:style w:type="paragraph" w:styleId="Style14">
    <w:name w:val="批注框文本"/>
    <w:basedOn w:val="Normal"/>
    <w:qFormat/>
    <w:pPr>
      <w:suppressAutoHyphens w:val="true"/>
      <w:bidi w:val="0"/>
    </w:pPr>
    <w:rPr>
      <w:rFonts w:ascii="Calibri" w:hAnsi="Calibri" w:eastAsia="宋体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主题"/>
    <w:next w:val="Footer"/>
    <w:qFormat/>
    <w:pPr>
      <w:widowControl w:val="false"/>
      <w:autoSpaceDE w:val="true"/>
      <w:bidi w:val="0"/>
      <w:spacing w:lineRule="auto" w:line="240" w:before="0" w:after="0"/>
      <w:ind w:left="0" w:firstLine="4608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sz w:val="21"/>
    </w:rPr>
  </w:style>
  <w:style w:type="paragraph" w:styleId="NormalIndent">
    <w:name w:val="NormalIndent"/>
    <w:basedOn w:val="Normal"/>
    <w:qFormat/>
    <w:pPr>
      <w:suppressAutoHyphens w:val="true"/>
      <w:bidi w:val="0"/>
      <w:ind w:firstLine="42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eastAsia="宋体" w:cs="Arial"/>
      <w:color w:val="000000"/>
      <w:sz w:val="24"/>
      <w:szCs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仿宋-加粗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ATC-4eff5b8b*+;仿宋" w:hAnsi="ATC-4eff5b8b*+;仿宋" w:eastAsia="ATC-4eff5b8b*+;仿宋" w:cs="ATC-4eff5b8b*+;仿宋"/>
      <w:color w:val="000000"/>
      <w:kern w:val="0"/>
      <w:sz w:val="32"/>
      <w:szCs w:val="32"/>
      <w:lang w:val="zh-CN" w:eastAsia="zh-CN" w:bidi="ar-SA"/>
    </w:rPr>
  </w:style>
  <w:style w:type="paragraph" w:styleId="Style19">
    <w:name w:val="楷体-加粗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方正楷体_GBK;微软雅黑" w:hAnsi="方正楷体_GBK;微软雅黑" w:eastAsia="方正楷体_GBK;微软雅黑" w:cs="方正楷体_GBK;微软雅黑"/>
      <w:color w:val="000000"/>
      <w:kern w:val="0"/>
      <w:sz w:val="32"/>
      <w:szCs w:val="32"/>
      <w:lang w:val="zh-CN" w:eastAsia="zh-CN" w:bidi="ar-SA"/>
    </w:rPr>
  </w:style>
  <w:style w:type="paragraph" w:styleId="16">
    <w:name w:val="正文-仿宋16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ATC-4eff5b8b*+;仿宋" w:hAnsi="ATC-4eff5b8b*+;仿宋" w:eastAsia="ATC-4eff5b8b*+;仿宋" w:cs="ATC-4eff5b8b*+;仿宋"/>
      <w:color w:val="000000"/>
      <w:kern w:val="0"/>
      <w:sz w:val="32"/>
      <w:szCs w:val="3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>
      <w:rFonts w:ascii="仿宋_GB2312" w:hAnsi="仿宋_GB2312" w:eastAsia="仿宋_GB2312"/>
    </w:rPr>
  </w:style>
  <w:style w:type="paragraph" w:styleId="BodyText1I2">
    <w:name w:val="BodyText1I2"/>
    <w:basedOn w:val="BodyText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佐伊</cp:lastModifiedBy>
  <cp:lastPrinted>2025-04-11T14:45:00Z</cp:lastPrinted>
  <dcterms:modified xsi:type="dcterms:W3CDTF">2025-04-25T09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CB07F65646B7BC31D69AD51E2C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xZDgwOTRkNzYzNDhkMWRiNzVkMDFiMGFhNTM0MjUiLCJ1c2VySWQiOiIxMTU1MzMxOTM1In0=</vt:lpwstr>
  </property>
</Properties>
</file>