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23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自治区公共信用信息共享清单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50"/>
        <w:gridCol w:w="1888"/>
        <w:gridCol w:w="4837"/>
        <w:gridCol w:w="2000"/>
        <w:gridCol w:w="2158"/>
      </w:tblGrid>
      <w:tr>
        <w:trPr>
          <w:tblHeader w:val="true"/>
          <w:trHeight w:val="6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种类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享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先共享方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58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登记信息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执照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法定代表人、成立日期、住所、登记状态、登记机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69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范围、企业类型、注册资本、营业期限、营业期限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变更事项、变更前内容、变更后内容、变更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类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所属行业类型（国民经济行业分类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7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东及出资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股东名称、股东类型、出资比例、出资额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出资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、认缴出资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10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支机构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分支机构名称和统一社会信用代码、分支机构法定代表人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、分支机构成立日期、分支机构住所、分支机构登记状态、分支机构登记机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11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权出质登记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登记编号、出质人、出质人证照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股权数额、质权人、质权人证照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件号码、股权出质设立登记日期、公示日期、状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101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年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报告年度、资产总额、所有者权益合计、营业总收入、利润总额、净利润、纳税总额、负债总额、是否有对外提供担保信息、从业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88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经营异常名录情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名称、统一社会信用代码、是否列入经营异常名录、列入经营异常名录原因类型、列入经营异常名录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厅</w:t>
            </w:r>
          </w:p>
        </w:tc>
      </w:tr>
      <w:tr>
        <w:trPr>
          <w:trHeight w:val="11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严重违法失信企业名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列入严重违法失信企业名单原因、列入日期、作出决定机关（列入）、移出严重违法失信企业名单原因、移出日期、作出决定机关（移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62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近三年抽査不合格次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管厅</w:t>
            </w:r>
          </w:p>
        </w:tc>
      </w:tr>
      <w:tr>
        <w:trPr>
          <w:trHeight w:val="133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判决信息（已在互联网上公开的裁判文书）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、案由、案号、原告姓名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名称、原告身份证号码（如有）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统一社会信用代码（如有）、被告姓名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名称、被告身份证号码（如有）</w:t>
            </w:r>
            <w:r>
              <w:rPr>
                <w:rStyle w:val="Font01"/>
                <w:rFonts w:eastAsia="仿宋_GB2312" w:cs="Times New Roman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统一社会信用代码（如有）、判决结果、执行法院、所在地、发布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法院</w:t>
            </w:r>
          </w:p>
        </w:tc>
      </w:tr>
      <w:tr>
        <w:trPr>
          <w:trHeight w:val="99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结本次执行案件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号、被执行人姓名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身份证号码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、执行法院、立案时间、终结本次执行案件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法院</w:t>
            </w:r>
          </w:p>
        </w:tc>
      </w:tr>
      <w:tr>
        <w:trPr>
          <w:trHeight w:val="126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失信被执行人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号、企业名称、法定代表人或者负责人姓名、身份证号码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、失信被执行人的履行情况、失信被执行人行为具体情形、执行法院、所在地、立案时间、发布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法院</w:t>
            </w:r>
          </w:p>
        </w:tc>
      </w:tr>
      <w:tr>
        <w:trPr>
          <w:trHeight w:val="93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产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破产案件案号、破产类型、企业破产程序受理时间及受理法院、管理人名称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、结案方式及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国家平台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法院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69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信用等级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评级年度、纳税信用等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税务局</w:t>
            </w:r>
          </w:p>
        </w:tc>
      </w:tr>
      <w:tr>
        <w:trPr>
          <w:trHeight w:val="8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正常纳税户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是否非正常纳税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税务局</w:t>
            </w:r>
          </w:p>
        </w:tc>
      </w:tr>
      <w:tr>
        <w:trPr>
          <w:trHeight w:val="88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欠税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当前是否欠税、欠税金额、税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税务局</w:t>
            </w:r>
          </w:p>
        </w:tc>
      </w:tr>
      <w:tr>
        <w:trPr>
          <w:trHeight w:val="117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税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近一年增值税应纳税金额、近一年增值税实际缴税金额、近一年企业所得税应纳税金额、近一年企业所得税实际缴税金额、连续正常缴税周期（月）、最近一次正常缴税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税务局</w:t>
            </w:r>
          </w:p>
        </w:tc>
      </w:tr>
      <w:tr>
        <w:trPr>
          <w:trHeight w:val="9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392D21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392D21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缴纳情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近一年月均缴存人数、近一年住房公积金缴存总额、近一年连续正常缴纳周期（月）、最近一次正常缴费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厅</w:t>
            </w:r>
          </w:p>
        </w:tc>
      </w:tr>
      <w:tr>
        <w:trPr>
          <w:trHeight w:val="110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费缴纳情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企业职工基本养老保险近一年月均参保人数分档、企业职工基本养老保险近一年月均单位缴费金额分档、企业职工基本养老保险最近一次正常缴费月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社会保障厅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税务局</w:t>
            </w:r>
          </w:p>
        </w:tc>
      </w:tr>
      <w:tr>
        <w:trPr>
          <w:trHeight w:val="7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欠缴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当前是否欠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通过国家平台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社会保障厅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8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领域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信用评价情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环保信用评价分值和等级、评价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厅</w:t>
            </w:r>
          </w:p>
        </w:tc>
      </w:tr>
      <w:tr>
        <w:trPr>
          <w:trHeight w:val="93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出口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注册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文名称、统一社会信用代码、海关注册编码（企业注册号）、经营类别、海关注销标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国家平台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海关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86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关信用等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中文名称、统一社会信用代码、海关注册编码（企业注册号）、信用等级、适用信用等级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国家平台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海关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11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和专利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商标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商标名称、申请号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号、申请人中文姓名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申请日期、国际分类、专用期开始日期、专用期结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通过国家平台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局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137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专利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专利名称、专利类型、申请（专利）号、申请（专利权）人、申请（专利权）人地址、申请日期、发明（设计）人、公开（公告）号、公开（公告）日期、法律状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通过国家平台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局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11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著作权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软件著作权人、软件著作全称、首次发表日期、版本号、软件著作分类、行业分类、登记号、登记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国家平台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出版局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</w:t>
            </w:r>
          </w:p>
        </w:tc>
      </w:tr>
      <w:tr>
        <w:trPr>
          <w:trHeight w:val="8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动产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下不动产登记情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利人名称、权利人证件号、不动产权证书号、不动产单元号、用途、坐落、面积、使用期限、登记机构、登记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厅</w:t>
            </w:r>
          </w:p>
        </w:tc>
      </w:tr>
      <w:tr>
        <w:trPr>
          <w:trHeight w:val="84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下房产抵押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抵押权人、抵押权人证件号、不动产登记证明号、不动产单元号、权利类型、抵押人、抵押登记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厅</w:t>
            </w:r>
          </w:p>
        </w:tc>
      </w:tr>
      <w:tr>
        <w:trPr>
          <w:trHeight w:val="248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行政相对人类别、法定代表人姓名、法定代表人证件类型、法定代表人证件号码、行政许可决定文书名称、行政许可决定文书号、行政许可类别、行政许可证书名称、行政许可编号、行政许可内容（具体共享字段由数据提供单位确定）、行政许可决定日期、行政许可有效期、行政许可状态、行政机关名称、行政机关统一社会信用代码、数据提供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牵头，各市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和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关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）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工负责</w:t>
            </w:r>
          </w:p>
        </w:tc>
      </w:tr>
      <w:tr>
        <w:trPr>
          <w:trHeight w:val="27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行政相对人类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法定代表人姓名、法定代表人证件类型、法定代表人证件号码、行政处罚决定文书名称、行政处罚决定文书号、违法行为类型、违法事实、行政处罚依据、行政处罚内容、罚款金额、没收违法所得和没收财物的金额、暂扣或吊销证照名称及编号、行政处罚决定日期、行政处罚有效期、公示截止期、行政机关名称、行政机关统一社会信用代码、数据提供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牵头，各市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和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关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）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工负责</w:t>
            </w:r>
          </w:p>
        </w:tc>
      </w:tr>
      <w:tr>
        <w:trPr>
          <w:trHeight w:val="19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法定代表人姓名、法定代表人证件类型、法定代表人证件号码、行政强制决定文书名称、行政强制文书号、行政强制执行理由、行政强制执行依据、行政强制执行方式、执行时间、行政机关名称、行政机关统一社会信用代码、数据提供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改革委牵头，各市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和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关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）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工负责</w:t>
            </w:r>
          </w:p>
        </w:tc>
      </w:tr>
      <w:tr>
        <w:trPr>
          <w:trHeight w:val="111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气费缴纳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水用户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户名户号）、缴纳水费明细、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月均用水量、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月均用水量、当前是否欠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厅，各市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工负责</w:t>
            </w:r>
          </w:p>
        </w:tc>
      </w:tr>
      <w:tr>
        <w:trPr>
          <w:trHeight w:val="15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电网户号、开户日期、用电类型、地区地方名（省级）、地区地方名（市级）、价值等级、风险等级、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月均用电金额、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月均用电金额、近一年月均用电金额、当前是否欠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调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网宁夏电力公司</w:t>
            </w:r>
          </w:p>
        </w:tc>
      </w:tr>
      <w:tr>
        <w:trPr>
          <w:trHeight w:val="108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费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燃气用户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户名户号）、缴纳燃气费明细、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月均燃气用量、近</w:t>
            </w: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月均燃气用量、当前是否欠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城乡建设厅，各市、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区）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工负责</w:t>
            </w:r>
          </w:p>
        </w:tc>
      </w:tr>
      <w:tr>
        <w:trPr>
          <w:trHeight w:val="11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研发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、统一社会信用代码、是否属于国家级高新技术企业、获得科研支持信息（实验室建设、政府资金支持、参与标准制定、人才认证等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厅</w:t>
            </w:r>
          </w:p>
        </w:tc>
      </w:tr>
      <w:tr>
        <w:trPr>
          <w:trHeight w:val="11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业经营主体信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业经营主体名称、类别、负责人、所在地、经营内容、农村土地经营权信息、农民住房财产权信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厅、市场监管厅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银行银川中心支行、宁夏银保监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453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45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9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bidi w:val="0"/>
      <w:spacing w:lineRule="exact" w:line="560" w:before="100" w:after="0"/>
      <w:ind w:left="-160" w:firstLine="964"/>
      <w:outlineLvl w:val="1"/>
    </w:pPr>
    <w:rPr>
      <w:rFonts w:ascii="黑体" w:hAnsi="黑体" w:eastAsia="仿宋" w:cs="Times New Roman"/>
      <w:b/>
      <w:bCs/>
      <w:color w:val="000000"/>
      <w:kern w:val="0"/>
      <w:sz w:val="32"/>
      <w:szCs w:val="3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-3" w:firstLine="210"/>
    </w:pPr>
    <w:rPr>
      <w:rFonts w:ascii="楷体_GB2312" w:hAnsi="楷体_GB2312" w:eastAsia="楷体_GB2312" w:cs="华文中宋"/>
      <w:szCs w:val="20"/>
    </w:rPr>
  </w:style>
  <w:style w:type="paragraph" w:styleId="2">
    <w:name w:val="正文首行缩进 2"/>
    <w:basedOn w:val="TextBodyIndent"/>
    <w:next w:val="Style14"/>
    <w:qFormat/>
    <w:pPr>
      <w:suppressAutoHyphens w:val="true"/>
      <w:bidi w:val="0"/>
      <w:spacing w:before="0" w:after="120"/>
      <w:ind w:left="420" w:firstLine="420"/>
    </w:pPr>
    <w:rPr>
      <w:rFonts w:ascii="Times New Roman" w:hAnsi="Times New Roman" w:eastAsia="宋体" w:cs="Times New Roman"/>
      <w:color w:val="000000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本块"/>
    <w:basedOn w:val="Normal"/>
    <w:qFormat/>
    <w:pPr>
      <w:spacing w:lineRule="atLeast" w:line="580"/>
      <w:ind w:left="2160" w:right="26" w:hanging="900"/>
    </w:pPr>
    <w:rPr>
      <w:rFonts w:ascii="宋体" w:hAnsi="宋体"/>
      <w:sz w:val="36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36:00Z</dcterms:created>
  <dc:creator>Hubery</dc:creator>
  <dc:description/>
  <dc:language>en-US</dc:language>
  <cp:lastModifiedBy>pc</cp:lastModifiedBy>
  <cp:lastPrinted>2022-11-22T17:06:00Z</cp:lastPrinted>
  <dcterms:modified xsi:type="dcterms:W3CDTF">2022-12-06T08:20:17Z</dcterms:modified>
  <cp:revision>2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1D5082DB7B4EEE37D63C2341E5A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  <property fmtid="{D5CDD505-2E9C-101B-9397-08002B2CF9AE}" pid="5" name="主送机关">
    <vt:lpwstr>自治区人民政府</vt:lpwstr>
  </property>
  <property fmtid="{D5CDD505-2E9C-101B-9397-08002B2CF9AE}" pid="6" name="份号">
    <vt:lpwstr>2</vt:lpwstr>
  </property>
  <property fmtid="{D5CDD505-2E9C-101B-9397-08002B2CF9AE}" pid="7" name="印发日期">
    <vt:lpwstr>2022-07-01</vt:lpwstr>
  </property>
  <property fmtid="{D5CDD505-2E9C-101B-9397-08002B2CF9AE}" pid="8" name="发文字号">
    <vt:lpwstr>宁发改经财〔2022〕465号</vt:lpwstr>
  </property>
  <property fmtid="{D5CDD505-2E9C-101B-9397-08002B2CF9AE}" pid="9" name="发文机关标志">
    <vt:lpwstr>宁发改经财</vt:lpwstr>
  </property>
  <property fmtid="{D5CDD505-2E9C-101B-9397-08002B2CF9AE}" pid="10" name="成文日期">
    <vt:lpwstr>2022-06-30</vt:lpwstr>
  </property>
  <property fmtid="{D5CDD505-2E9C-101B-9397-08002B2CF9AE}" pid="11" name="文种">
    <vt:lpwstr>请示</vt:lpwstr>
  </property>
  <property fmtid="{D5CDD505-2E9C-101B-9397-08002B2CF9AE}" pid="12" name="标题">
    <vt:lpwstr>自治区发展改革委关于报送《建设宁夏信用信息共享应用体系促进中小微企业融资的实施方案（送审稿）》的请示</vt:lpwstr>
  </property>
</Properties>
</file>