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positio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position w:val="2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position w:val="2"/>
          <w:sz w:val="44"/>
          <w:szCs w:val="44"/>
        </w:rPr>
        <w:t>公共信用信息基础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position w:val="2"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positio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position w:val="2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一、公共信用信息纳入范围"/>
      <w:bookmarkEnd w:id="0"/>
      <w:r>
        <w:rPr>
          <w:rFonts w:ascii="黑体" w:hAnsi="黑体" w:cs="黑体" w:eastAsia="黑体"/>
          <w:sz w:val="32"/>
          <w:szCs w:val="32"/>
        </w:rPr>
        <w:t>一、公共信用信息纳入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有关法律、行政法规和党中央、国务院政策文件，下列信息应当纳入公共信用信息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登记注册基本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司法裁判及执行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行政许可、行政处罚、行政强制、行政确认、行政征收、行政给付、行政裁决、行政补偿、行政奖励和行政监督检查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职称和职业资格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经营（活动）异常名录（状态）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严重失信主体名单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关合同履行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信用承诺及其履行情况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信用评价结果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诚实守信相关荣誉信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市场主体自愿提供的信用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二、应当依法审慎纳入的信息"/>
      <w:bookmarkEnd w:id="1"/>
      <w:r>
        <w:rPr>
          <w:rFonts w:ascii="黑体" w:hAnsi="黑体" w:cs="黑体" w:eastAsia="黑体"/>
          <w:sz w:val="32"/>
          <w:szCs w:val="32"/>
        </w:rPr>
        <w:t>二、应当依法审慎纳入的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涉及商业秘密、个人隐私的信息，以及涉及未成年人、不具备完全民事行为能力的其他自然人的信息，除法律、法规明确规定外，不得纳入公共信用信息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涉及信访、垃圾分类、不文明养犬、无偿献血、退役军人管理、宗教信仰等的个人信息，除法律、法规明确规定外，不得纳入公共信用信息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涉及拖欠物业服务费、公共交通逃票、闯红灯、违章建筑等个人信息的纳入，应当有法律、法规依据，符合情节严重或存在主观恶意等标准，且经有关部门依法依规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关机关根据纪检监察机关通报的情况，对行贿人作出行政处罚和资格资质限制等处理，拟纳入公共信用信息归集范围的，应当征求有关纪检监察机关的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信用信息归集的重点领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相关法律、行政法规和党中央、国务院政策文件，应当重点加强下列领域的公共信用信息归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务、税收、投资、招标投标、政府采购等公共资源交易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金融、食品药品、安全生产和消防安全、医疗卫生、教育科研、生态环境、工程建设、交通运输、商贸流通、农业农村、居民服务、中介服务、文化和旅游、网络安全、粮食经营、能源、房地产、广告、体育、自然资源、国防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价格、统计、质量管理、款项支付、劳动用工、社会保障、公平竞争、知识产权、消费者权益保护、社会组织管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lineRule="exact" w:line="560" w:before="100" w:after="0"/>
      <w:ind w:left="-160" w:firstLine="964"/>
      <w:outlineLvl w:val="1"/>
    </w:pPr>
    <w:rPr>
      <w:rFonts w:ascii="黑体" w:hAnsi="黑体" w:eastAsia="仿宋" w:cs="Times New Roman"/>
      <w:b/>
      <w:bCs/>
      <w:color w:val="000000"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-3" w:firstLine="210"/>
    </w:pPr>
    <w:rPr>
      <w:rFonts w:ascii="楷体_GB2312" w:hAnsi="楷体_GB2312" w:eastAsia="楷体_GB2312" w:cs="华文中宋"/>
      <w:szCs w:val="20"/>
    </w:rPr>
  </w:style>
  <w:style w:type="paragraph" w:styleId="2">
    <w:name w:val="正文首行缩进 2"/>
    <w:basedOn w:val="TextBodyIndent"/>
    <w:next w:val="Style14"/>
    <w:qFormat/>
    <w:pPr>
      <w:suppressAutoHyphens w:val="true"/>
      <w:bidi w:val="0"/>
      <w:spacing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spacing w:lineRule="atLeast" w:line="580"/>
      <w:ind w:left="2160" w:right="26" w:hanging="900"/>
    </w:pPr>
    <w:rPr>
      <w:rFonts w:ascii="宋体" w:hAnsi="宋体"/>
      <w:sz w:val="36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36:00Z</dcterms:created>
  <dc:creator>Hubery</dc:creator>
  <dc:description/>
  <dc:language>en-US</dc:language>
  <cp:lastModifiedBy>pc</cp:lastModifiedBy>
  <cp:lastPrinted>2022-11-22T17:06:00Z</cp:lastPrinted>
  <dcterms:modified xsi:type="dcterms:W3CDTF">2022-12-06T08:19:12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1D5082DB7B4EEE37D63C2341E5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  <property fmtid="{D5CDD505-2E9C-101B-9397-08002B2CF9AE}" pid="5" name="主送机关">
    <vt:lpwstr>自治区人民政府</vt:lpwstr>
  </property>
  <property fmtid="{D5CDD505-2E9C-101B-9397-08002B2CF9AE}" pid="6" name="份号">
    <vt:lpwstr>2</vt:lpwstr>
  </property>
  <property fmtid="{D5CDD505-2E9C-101B-9397-08002B2CF9AE}" pid="7" name="印发日期">
    <vt:lpwstr>2022-07-01</vt:lpwstr>
  </property>
  <property fmtid="{D5CDD505-2E9C-101B-9397-08002B2CF9AE}" pid="8" name="发文字号">
    <vt:lpwstr>宁发改经财〔2022〕465号</vt:lpwstr>
  </property>
  <property fmtid="{D5CDD505-2E9C-101B-9397-08002B2CF9AE}" pid="9" name="发文机关标志">
    <vt:lpwstr>宁发改经财</vt:lpwstr>
  </property>
  <property fmtid="{D5CDD505-2E9C-101B-9397-08002B2CF9AE}" pid="10" name="成文日期">
    <vt:lpwstr>2022-06-30</vt:lpwstr>
  </property>
  <property fmtid="{D5CDD505-2E9C-101B-9397-08002B2CF9AE}" pid="11" name="文种">
    <vt:lpwstr>请示</vt:lpwstr>
  </property>
  <property fmtid="{D5CDD505-2E9C-101B-9397-08002B2CF9AE}" pid="12" name="标题">
    <vt:lpwstr>自治区发展改革委关于报送《建设宁夏信用信息共享应用体系促进中小微企业融资的实施方案（送审稿）》的请示</vt:lpwstr>
  </property>
</Properties>
</file>