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件</w:t>
      </w:r>
    </w:p>
    <w:p>
      <w:pPr>
        <w:pStyle w:val="Normal"/>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r>
    </w:p>
    <w:p>
      <w:pPr>
        <w:pStyle w:val="Normal"/>
        <w:spacing w:lineRule="exact" w:line="600"/>
        <w:ind w:left="1740" w:hanging="13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全区持续优化营商环境工作任务清单</w:t>
      </w:r>
    </w:p>
    <w:p>
      <w:pPr>
        <w:pStyle w:val="Normal"/>
        <w:spacing w:lineRule="exact" w:line="200"/>
        <w:ind w:left="1740" w:hanging="1320"/>
        <w:jc w:val="center"/>
        <w:rPr>
          <w:rFonts w:ascii="Times New Roman" w:hAnsi="Times New Roman" w:eastAsia="方正小标宋_GBK" w:cs="Times New Roman"/>
          <w:kern w:val="0"/>
          <w:sz w:val="44"/>
          <w:szCs w:val="44"/>
          <w:lang w:val="en-US" w:eastAsia="zh-CN" w:bidi="ar-SA"/>
        </w:rPr>
      </w:pPr>
      <w:r>
        <w:rPr>
          <w:rFonts w:eastAsia="方正小标宋_GBK" w:cs="Times New Roman"/>
          <w:kern w:val="0"/>
          <w:sz w:val="44"/>
          <w:szCs w:val="44"/>
          <w:lang w:val="en-US" w:eastAsia="zh-CN" w:bidi="ar-SA"/>
        </w:rPr>
      </w:r>
    </w:p>
    <w:tbl>
      <w:tblPr>
        <w:tblW w:w="14325" w:type="dxa"/>
        <w:jc w:val="center"/>
        <w:tblInd w:w="0" w:type="dxa"/>
        <w:tblLayout w:type="fixed"/>
        <w:tblCellMar>
          <w:top w:w="0" w:type="dxa"/>
          <w:left w:w="108" w:type="dxa"/>
          <w:bottom w:w="0" w:type="dxa"/>
          <w:right w:w="108" w:type="dxa"/>
        </w:tblCellMar>
      </w:tblPr>
      <w:tblGrid>
        <w:gridCol w:w="947"/>
        <w:gridCol w:w="2004"/>
        <w:gridCol w:w="5003"/>
        <w:gridCol w:w="2574"/>
        <w:gridCol w:w="2393"/>
        <w:gridCol w:w="1404"/>
      </w:tblGrid>
      <w:tr>
        <w:trPr>
          <w:tblHeader w:val="true"/>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改革事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主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牵头部门（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配合部门（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完成时限</w:t>
            </w:r>
          </w:p>
        </w:tc>
      </w:tr>
      <w:tr>
        <w:trPr>
          <w:trHeight w:val="720" w:hRule="atLeast"/>
        </w:trPr>
        <w:tc>
          <w:tcPr>
            <w:tcW w:w="1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坚决破除区域分割和地方保护等不合理限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全面落实市场准入负面清单制度</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施违背市场准入负面清单案例归集和通报制度，健全流程管理、预警预报、信息反馈、动态考核工作机制，畅通隐形壁垒反馈渠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商务厅、科技厅、工业和信息化厅、民政厅等相关部门，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底前</w:t>
            </w:r>
          </w:p>
        </w:tc>
      </w:tr>
      <w:tr>
        <w:trPr>
          <w:trHeight w:val="21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化住所与经营场所登记制度改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修订《自治区放宽市场主体住所（经营场所）登记条件的办法》，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照多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等改革，除直接涉及公共安全和人民群众生命健康的领域外，对符合条件的企业，允许在营业执照上加载新设立住所（经营场所）的地址，免于分支机构登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清理招投标和政府采购领域不合理设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完善招标投标、政府采购管理制度，深化工程建设领域专项治理，全面推行电子化招标采购，清理设置非必要条件排斥潜在竞争者行为，着力破除对外地企业设置的隐形门槛和壁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财政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交通运输厅、水利厅、农业农村厅等招投标行政监督部门，公共资源交易管理局，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3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公平竞争审查全覆盖</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充分发挥公平竞争审查工作联席会议统筹协调和监督指导作用，进一步完善公平竞争审查配套工作机制，优化内部审查流程，从制定主体、公文种类、管理事项等方面，进一步明确和细化纳入审查范围的政策措施类别，确保全面覆盖、应审尽审。建立健全监督考核机制，推动开展第三方评估，强化公平竞争审查的有效约束力。注重竞争政策培训宣传，加强审查队伍建设，组织开展公平竞争审查制度专题培训，切实提升公平竞争审查工作质量和效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工业和信息化厅、财政厅、商务厅等相关部门，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强反垄断监督执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重点围绕医药、公用事业、建材、生活消费品、教育培训等领域，加大反垄断监督执法力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657" w:hRule="atLeast"/>
        </w:trPr>
        <w:tc>
          <w:tcPr>
            <w:tcW w:w="14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二、加快健全新型市场准营和退出机制</w:t>
            </w:r>
          </w:p>
        </w:tc>
      </w:tr>
      <w:tr>
        <w:trPr>
          <w:trHeight w:val="18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企业开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网通办</w:t>
            </w:r>
            <w:r>
              <w:rPr>
                <w:rFonts w:ascii="Times New Roman" w:hAnsi="Times New Roman" w:cs="Times New Roman" w:eastAsia="Times New Roman"/>
                <w:i w:val="false"/>
                <w:color w:val="000000"/>
                <w:kern w:val="0"/>
                <w:sz w:val="24"/>
                <w:szCs w:val="24"/>
                <w:u w:val="none"/>
                <w:lang w:val="en-US" w:eastAsia="zh-CN" w:bidi="ar"/>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网通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平台推广应用，健全企业开办一体化办理机制，探索建立企业开办标准化规范化指标体系，及时更新企业名称禁限用字词库和经营范围库，实现线上线下有序衔接、快速办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业一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改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全面推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业一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确保</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业一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覆盖宾馆、药店、餐饮、电影院等</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以上行业。探索</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业一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定制化服务，允许企业自主选择综合许可证所包含的行政许可事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公安厅、卫生健康委，药监局、广电局</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烟草专卖局，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5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施企业年度报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多报合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改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企业年报跨部门共享机制，持续实施与税务、人力资源社会保障、商务、海关、统计部门相关事项合并年报，实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多报合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信息共享，减轻企业负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商务厅、人力资源社会保障厅，银川海关，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月底前</w:t>
            </w:r>
          </w:p>
        </w:tc>
      </w:tr>
      <w:tr>
        <w:trPr>
          <w:trHeight w:val="16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80" w:before="0" w:after="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允许对食品自动制售设备等新业态核发食品销售经营备案</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保障食品安全和符合相关法律法规规定的前提下，对自动售货机、无人售货超市从事预包装食品销售办理食品销售经营备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公安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底前</w:t>
            </w:r>
          </w:p>
        </w:tc>
      </w:tr>
      <w:tr>
        <w:trPr>
          <w:trHeight w:val="25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进一步方便企业退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强化与税务、社保、海关等环节协同办理，提升企业注销便利度。简化普通注销程序，压减公告时间、明确企业主体责任、完善事后救济渠道、加强信用监管。开展市场主体强制退出试点，落实企业歇业、撤销登记制度。持续优化注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网服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平台和国家企业信用信息公示系统（宁夏）注销功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人力资源社会保障厅，宁夏税务局、银川海关，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1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健全企业重整期间信用修复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民法院裁定批准重整计划的破产企业，可以申请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信用中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网站、国家企业信用信息公示系统、金融信用信息基础数据库中添加相关信息，及时反映企业重整情况；有关部门依法依规调整相关信用限制和惩戒措施。探索重整计划执行期间赋予符合条件的破产企业参与招投标、融资、开具保函等资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高级法院，发展改革委、市场监管厅，地方金融监管局，人民银行银川中心支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6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化破产企业土地房产处置程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地产企业破产案件中因债务人资料缺失或第三方机构</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如设计、勘察、监理等单位）不配合竣工验收等情形导致无法办理竣工验收的建设工程，经委托有关专业机构对工程质量进行安全鉴定合格后，可办理不动产登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自然资源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高级法院，住房城乡建设厅，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7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便利破产管理人查询破产企业财产信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允许破产管理人通过线上注册登录等方式，经身份核验后，依法查询有关机构（包括土地管理、房产管理、车辆管理、税务、市场监管、社保等部门和单位）掌握的破产企业财产相关信息，提高破产办理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公安厅、人力资源社会保障厅、自然资源厅、住房城乡建设厅、市场监管厅，宁夏税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654" w:hRule="atLeast"/>
        </w:trPr>
        <w:tc>
          <w:tcPr>
            <w:tcW w:w="1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持续提升投资和建设便利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项目服务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围绕十大工程项目、九个重点产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四大提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行动等重大项目，创新开辟绿色通道，建立特事特办、帮办代办、会商联办服务机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r>
      <w:tr>
        <w:trPr>
          <w:trHeight w:val="3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快推进企业投资项目承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行业分领域研究制定企业投资项目实施所涉及的审批事项承诺内容和标准，规范有序实施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告知承诺</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事中事后监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为核心的企业投资项目承诺制改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工业和信息化厅、自然资源厅、生态环境厅、住房城乡建设厅、交通运输厅、水利厅、文化和旅游厅、应急厅，人防办、林草局</w:t>
            </w:r>
            <w:r>
              <w:rPr>
                <w:rFonts w:ascii="Times New Roman" w:hAnsi="Times New Roman" w:cs="Times New Roman" w:eastAsia="仿宋_GB2312"/>
                <w:i w:val="false"/>
                <w:color w:val="000000"/>
                <w:kern w:val="0"/>
                <w:sz w:val="24"/>
                <w:szCs w:val="24"/>
                <w:u w:val="none"/>
                <w:lang w:val="en-US" w:eastAsia="zh-CN" w:bidi="ar"/>
              </w:rPr>
              <w:t>，宁夏</w:t>
            </w:r>
            <w:r>
              <w:rPr>
                <w:rFonts w:ascii="Times New Roman" w:hAnsi="Times New Roman" w:cs="Times New Roman" w:eastAsia="仿宋_GB2312"/>
                <w:i w:val="false"/>
                <w:color w:val="000000"/>
                <w:kern w:val="0"/>
                <w:sz w:val="24"/>
                <w:szCs w:val="24"/>
                <w:u w:val="none"/>
                <w:lang w:val="en-US" w:eastAsia="zh-CN" w:bidi="ar"/>
              </w:rPr>
              <w:t>气象局等相关部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4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全面推进区域评估，探索开展社会投资项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用地清单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改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强土地区域属性的确认，全区开发区在供地前要开展规划水资源论证，开展地质灾害、地震安全、压覆矿产、气候可行性、水土保持、环境影响评价、防洪、考古调查勘探发掘等评估；鼓励有条件的地区对文物、历史建筑保护对象、古树名木、人防工程、地下管线等进行现状调查、普查，形成调查、普查和评估意见清单，并明确区域评估、普查经费来源，在供应土地时一并提供企业使用。相关单位在后续报建或验收环节，原则上不得增加清单外的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自然资源厅、生态环境厅、住房城乡建设厅、水利厅、文化和旅游厅、应急厅，人防办，宁夏地震局、气象局等相关部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48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化工程建设审批制度改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完善全区工程建设项目全流程审批标准，落实审批操作指引规范要求，明确各类工程建设项目审批事项、审批材料、审批依据、审批条件、适用范围和审批时限等，凡无明确法律法规依据的事项、材料、环节全部取消，坚决杜绝</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体外循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搭车审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全面推开</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类工程建设项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分类定制审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和简易低风险项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清单制</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承诺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改革，推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标准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模式建设项目极简审批，进一步强化联合测绘、联合审图、联合验收等并联审批改革。加快网上中介超市、市政公用服务在线报装应用，推进审管一体化建设，全流程审批时限压减至</w:t>
            </w:r>
            <w:r>
              <w:rPr>
                <w:rFonts w:eastAsia="仿宋_GB2312" w:cs="Times New Roman"/>
                <w:i w:val="false"/>
                <w:color w:val="000000"/>
                <w:kern w:val="0"/>
                <w:sz w:val="24"/>
                <w:szCs w:val="24"/>
                <w:u w:val="none"/>
                <w:lang w:val="en-US" w:eastAsia="zh-CN" w:bidi="ar"/>
              </w:rPr>
              <w:t>90</w:t>
            </w:r>
            <w:r>
              <w:rPr>
                <w:rFonts w:ascii="Times New Roman" w:hAnsi="Times New Roman" w:cs="Times New Roman" w:eastAsia="仿宋_GB2312"/>
                <w:i w:val="false"/>
                <w:color w:val="000000"/>
                <w:kern w:val="0"/>
                <w:sz w:val="24"/>
                <w:szCs w:val="24"/>
                <w:u w:val="none"/>
                <w:lang w:val="en-US" w:eastAsia="zh-CN" w:bidi="ar"/>
              </w:rPr>
              <w:t>个工作日以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自然资源厅等相关部门，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7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产业园区规划环评与项目环评联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强化产业园区规划环评与项目环评联动。产业园区规划环评结论及审查意见被产业园区管理机构和规划审批机关采纳的，入园建设项目可结合实际情况适当简化，规划环评中的环境协调性分析、环境现状、污染源调查等资料可供建设项目环评共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生态环境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38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行工程建设审批全流程线上办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将应纳入宁夏工程建设项目审批管理系统的审批事项全部纳入，打通专业系统审批数据，实现审批办理、审批过程、审批结果实时共享共用。升级改造宁夏工程建设审批监管系统，将涉及审批中的报告书编写、专家评审、现场勘验、公示公告等全环节用时全部纳入系统计时，对线上审批过程出现问题及时优化调整，提高系统使用效率。加大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多规合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张蓝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等项目前期策划生成工作推进力度，完善全程协同机制，提升审批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35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扩展审批改革层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审批实际和权限分级，将审批系统继续向园区、市辖区覆盖延伸，合理分配审批系统账号，打通各个关联接口，实现工程建设项目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数据跑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为重点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零障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审批。着眼项目全流程审批和全过程关联，将审批系统向公共资源交易、用地报批、建筑市场管理、不动产登记、房屋备案登记、税费收缴、批前公示等领域进行全链条延伸，构建关联度更强、共享率更高的在线审批管理体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3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化联合验收方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口受理、多部门协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联合验收机制，比照分类定制审批项目类型，实行标准化验收，将联合验收时限压减至</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以内。实行联合验收的项目，可出具竣工联合验收意见书，直接办理验收备案。探索推行单体工程竣工验收，对办理一张建设工程规划许可证但涉及多个单体工程的工程建设项目，在符合质量安全、达到使用功能条件下，可采用单独竣工验收方式，验收合格后即单独投入使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化审管一体联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大审批后监管力度，积极推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审管一体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设，重点打通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智慧建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智慧工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等平台的实时联通，推进数据同源、全程共享，将部分验收事项纳入过程性监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8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行智能辅助服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按照精简、规范、实用原则，规范审批大厅设置，建立多渠道信息公开和办事指南方式。积极推进智能化审批指引服务，在审批系统中推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点单式办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和信息提示、逾期预警等功能应用。加快审批功能向移动终端延伸，推进符合条件的简易审批、备案、审查事项在移动终端办理，并与审批系统共享共用。依托政务服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好差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系统，实时评价窗口人员审批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4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强化中介服务管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依托宁夏工程建设项目审批管理系统，全面推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网上中介超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服务模式，各地中介服务机构全部进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网上中介超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开展服务，除有特殊规定外原则上取消所有线下中介服务方式。进一步完善中介机构服务内容、项目、收费公开公示和红黑名单管理制度，提升服务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703" w:hRule="atLeast"/>
        </w:trPr>
        <w:tc>
          <w:tcPr>
            <w:tcW w:w="1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四、不断强化要素市场协同配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创新土地供应方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积极推进工业用地弹性年期、长期租赁、先租后让，采取差别化土地供应制度，鼓励以转让、出租等方式盘活闲置低效工业用地，赋予出租土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同地同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在租赁期内办理规划、施工、不动产登记等相关手续，促进低效闲置用地再开发，释放土地效益。推行产业用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标准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出让，实现交地即发证、交地即开工、竣工即登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自然资源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等相关部门，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6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行亩产效益综合评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建立企业亩产效益综合评价机制，提高投资强度和产出效益，园区亩均产值增长</w:t>
            </w:r>
            <w:r>
              <w:rPr>
                <w:rFonts w:eastAsia="仿宋_GB2312" w:cs="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工业和信息化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自然资源厅、统计局，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31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强化用能保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落实新增可再生能源和原料用能不纳入能源消费总量控制要求，对新建项目中使用可再生能源和原料用能部分的能耗，原则上不需要落实能耗替代和能耗指标。支持优质项目建设，对工业增加值能耗低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单位</w:t>
            </w:r>
            <w:r>
              <w:rPr>
                <w:rFonts w:eastAsia="仿宋_GB2312" w:cs="Times New Roman"/>
                <w:i w:val="false"/>
                <w:color w:val="000000"/>
                <w:kern w:val="0"/>
                <w:sz w:val="24"/>
                <w:szCs w:val="24"/>
                <w:u w:val="none"/>
                <w:lang w:val="en-US" w:eastAsia="zh-CN" w:bidi="ar"/>
              </w:rPr>
              <w:t>GDP</w:t>
            </w:r>
            <w:r>
              <w:rPr>
                <w:rFonts w:ascii="Times New Roman" w:hAnsi="Times New Roman" w:cs="Times New Roman" w:eastAsia="仿宋_GB2312"/>
                <w:i w:val="false"/>
                <w:color w:val="000000"/>
                <w:kern w:val="0"/>
                <w:sz w:val="24"/>
                <w:szCs w:val="24"/>
                <w:u w:val="none"/>
                <w:lang w:val="en-US" w:eastAsia="zh-CN" w:bidi="ar"/>
              </w:rPr>
              <w:t>能耗下降激励目标的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两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项目，原则上不需要落实能耗指标。积极争取国家重大项目能耗单列，对纳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国家能耗单列的项目，可不纳入所在地市能耗双控考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工业和信息化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5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提高企业融资服务效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银税互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扩面增量。完善宁夏企业融资服务平台，提供信用查询、融资对接等服务。逐步将纳税、社会保险费和住房公积金缴纳、水电气、不动产、知识产权等信息纳入共享范围，并依法依规向金融机构开放。推动金融服务智能化水平，形成企业精准画像，实现政银企信息共享，提升企业获得信贷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地方金融监管局、发展改革委，人民银行银川中心支行、宁夏银保监局、税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政府办公厅、财政厅、人力资源社会保障厅、住房城乡建设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9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入实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明珠计划</w:t>
            </w:r>
            <w:r>
              <w:rPr>
                <w:rFonts w:ascii="Times New Roman" w:hAnsi="Times New Roman" w:cs="Times New Roman" w:eastAsia="Times New Roman"/>
                <w:i w:val="false"/>
                <w:color w:val="000000"/>
                <w:kern w:val="0"/>
                <w:sz w:val="24"/>
                <w:szCs w:val="24"/>
                <w:u w:val="none"/>
                <w:lang w:val="en-US" w:eastAsia="zh-CN" w:bidi="ar"/>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培育优质企业，完善企业上市后备资源库。加强对拟上市企业的培育和辅导，提升规范化水平。完善拟上市、挂牌企业奖补政策，加快企业直接融资步伐，提高上市公司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地方金融监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财政厅、工业和信息化厅、农业农村厅，宁夏证监局等相关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强化融资对接服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发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两中心一委员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作用，不断完善宁夏企业融资服务平台功能，提供综合融资服务，举办各类融资对接活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地方金融监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36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强人力资源服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将灵活就业岗位供求信息纳入公共就业服务范围，免费发布供求信息，提供职业指导等服务。指导企业规范开展用工余缺调剂，帮助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共享用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需求的企业精准、高效匹配人力资源。鼓励有条件的地区可选择交通便利、人员求职集中的地点设立劳务市场或零工市场，组织劳务对接洽谈。鼓励各类人力资源服务机构为灵活就业人员提供规范有序的求职招聘、技能培训、人力资源外包等专业化服务，按规定给予就业创业服务补助。支持灵活就业和新就业形态，完成职业技能培训</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万人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人力资源社会保障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7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化电力接入工程审批方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网办电</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千伏及以下电力工程免予办理相关行政许可，实行备案制，</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千伏以上高压电力外线工程项目在工程建设项目联合审批平台统一收件、统一出件、资料共享、并联审批，审批办理时限原则上不超过</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个工作日，在线获取施工许可证照信息，审批结果自动反馈供电企业，实现外线工程审批在线可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自然资源厅、水利厅、交通运输厅、公安厅，林草局等相关部门，国网宁夏电力有限公司，各市、县</w:t>
            </w:r>
            <w:r>
              <w:rPr>
                <w:rFonts w:ascii="Times New Roman" w:hAnsi="Times New Roman" w:cs="Times New Roman" w:eastAsia="仿宋_GB2312"/>
                <w:i w:val="false"/>
                <w:color w:val="000000"/>
                <w:kern w:val="0"/>
                <w:sz w:val="24"/>
                <w:szCs w:val="24"/>
                <w:u w:val="none"/>
                <w:lang w:val="en-US" w:eastAsia="zh-CN" w:bidi="ar"/>
              </w:rPr>
              <w:t>（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化政企信息共享</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提高存量房产信息电子化率，建立房产信息与用电户号关联机制，实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房产</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用电</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联合过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网宁夏电力有限公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自然资源厅，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9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行市政公用报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网通办</w:t>
            </w:r>
            <w:r>
              <w:rPr>
                <w:rFonts w:ascii="Times New Roman" w:hAnsi="Times New Roman" w:cs="Times New Roman" w:eastAsia="Times New Roman"/>
                <w:i w:val="false"/>
                <w:color w:val="000000"/>
                <w:kern w:val="0"/>
                <w:sz w:val="24"/>
                <w:szCs w:val="24"/>
                <w:u w:val="none"/>
                <w:lang w:val="en-US" w:eastAsia="zh-CN" w:bidi="ar"/>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水电气暖及通信等市政事项联合服务机制，全面推行工程建设项目水、气、暖、电和通信报装事项在线办理，打通工程建设项目审批系统与企业自有专业办理系统，分类制定规范化受理和办理操作细则，提升服务和办理便利度。进一步优化市政外线工程审批方式，探索在水电气暖等外线施工工程进行极简审批，在规划、绿化、路政、占掘路、物料堆放等许可环节全面推行并联办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住房城乡建设厅、公安厅、交通运输厅、自然资源厅，林草局、通信管理局等有关部门，国网宁夏电力有限公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660" w:hRule="atLeast"/>
        </w:trPr>
        <w:tc>
          <w:tcPr>
            <w:tcW w:w="1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五、进一步降低企业生产经营成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5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施新的组合式税费支持政策</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小规模纳税人阶段性免征增值税。对小型微利企业年应纳税所得额</w:t>
            </w:r>
            <w:r>
              <w:rPr>
                <w:rFonts w:eastAsia="仿宋_GB2312" w:cs="Times New Roman"/>
                <w:i w:val="false"/>
                <w:color w:val="000000"/>
                <w:kern w:val="0"/>
                <w:sz w:val="24"/>
                <w:szCs w:val="24"/>
                <w:u w:val="none"/>
                <w:lang w:val="en-US" w:eastAsia="zh-CN" w:bidi="ar"/>
              </w:rPr>
              <w:t>100</w:t>
            </w:r>
            <w:r>
              <w:rPr>
                <w:rFonts w:ascii="Times New Roman" w:hAnsi="Times New Roman" w:cs="Times New Roman" w:eastAsia="仿宋_GB2312"/>
                <w:i w:val="false"/>
                <w:color w:val="000000"/>
                <w:kern w:val="0"/>
                <w:sz w:val="24"/>
                <w:szCs w:val="24"/>
                <w:u w:val="none"/>
                <w:lang w:val="en-US" w:eastAsia="zh-CN" w:bidi="ar"/>
              </w:rPr>
              <w:t>万元至</w:t>
            </w:r>
            <w:r>
              <w:rPr>
                <w:rFonts w:eastAsia="仿宋_GB2312" w:cs="Times New Roman"/>
                <w:i w:val="false"/>
                <w:color w:val="000000"/>
                <w:kern w:val="0"/>
                <w:sz w:val="24"/>
                <w:szCs w:val="24"/>
                <w:u w:val="none"/>
                <w:lang w:val="en-US" w:eastAsia="zh-CN" w:bidi="ar"/>
              </w:rPr>
              <w:t>300</w:t>
            </w:r>
            <w:r>
              <w:rPr>
                <w:rFonts w:ascii="Times New Roman" w:hAnsi="Times New Roman" w:cs="Times New Roman" w:eastAsia="仿宋_GB2312"/>
                <w:i w:val="false"/>
                <w:color w:val="000000"/>
                <w:kern w:val="0"/>
                <w:sz w:val="24"/>
                <w:szCs w:val="24"/>
                <w:u w:val="none"/>
                <w:lang w:val="en-US" w:eastAsia="zh-CN" w:bidi="ar"/>
              </w:rPr>
              <w:t>万元部分，减按</w:t>
            </w:r>
            <w:r>
              <w:rPr>
                <w:rFonts w:eastAsia="仿宋_GB2312" w:cs="Times New Roman"/>
                <w:i w:val="false"/>
                <w:color w:val="000000"/>
                <w:kern w:val="0"/>
                <w:sz w:val="24"/>
                <w:szCs w:val="24"/>
                <w:u w:val="none"/>
                <w:lang w:val="en-US" w:eastAsia="zh-CN" w:bidi="ar"/>
              </w:rPr>
              <w:t>25%</w:t>
            </w:r>
            <w:r>
              <w:rPr>
                <w:rFonts w:ascii="Times New Roman" w:hAnsi="Times New Roman" w:cs="Times New Roman" w:eastAsia="仿宋_GB2312"/>
                <w:i w:val="false"/>
                <w:color w:val="000000"/>
                <w:kern w:val="0"/>
                <w:sz w:val="24"/>
                <w:szCs w:val="24"/>
                <w:u w:val="none"/>
                <w:lang w:val="en-US" w:eastAsia="zh-CN" w:bidi="ar"/>
              </w:rPr>
              <w:t>计入应纳税所得额，按</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的税率缴纳企业所得税，退税资金全部直达企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税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展涉企违规收费专项整治行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围绕企业反映强烈的堵点难点问题，加大涉企违规收费行为查处力度，确保各项减税降费政策落到实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财政厅、民政厅、工业和信息化厅，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4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大支持和帮扶企业力度</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鼓励市、县安排中小企业纾困资金，用于市、县中小微企业纾困专项资金贷款贴息。在政府性融资担保机构可持续经营的前提下，引导其将平均担保费率降至</w:t>
            </w: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以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0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强市场供需调解</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强大宗商品监测预警，强化市场供需调节，严厉打击囤积居奇、哄抬价格等违法行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3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动缓解电力成本上升压力</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快推进电力市场化改革，平稳有序推动中小企业进入电力市场，鼓励有条件的地方对小微企业用电实行阶段性优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5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提升优质中小企业内生力</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自治区产业创新重点任务揭榜攻关项目给予最高</w:t>
            </w:r>
            <w:r>
              <w:rPr>
                <w:rFonts w:eastAsia="仿宋_GB2312" w:cs="Times New Roman"/>
                <w:i w:val="false"/>
                <w:color w:val="000000"/>
                <w:kern w:val="0"/>
                <w:sz w:val="24"/>
                <w:szCs w:val="24"/>
                <w:u w:val="none"/>
                <w:lang w:val="en-US" w:eastAsia="zh-CN" w:bidi="ar"/>
              </w:rPr>
              <w:t>500</w:t>
            </w:r>
            <w:r>
              <w:rPr>
                <w:rFonts w:ascii="Times New Roman" w:hAnsi="Times New Roman" w:cs="Times New Roman" w:eastAsia="仿宋_GB2312"/>
                <w:i w:val="false"/>
                <w:color w:val="000000"/>
                <w:kern w:val="0"/>
                <w:sz w:val="24"/>
                <w:szCs w:val="24"/>
                <w:u w:val="none"/>
                <w:lang w:val="en-US" w:eastAsia="zh-CN" w:bidi="ar"/>
              </w:rPr>
              <w:t>万元资金补助。对新认定的自治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专精特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示范企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小巨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企业，分别给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万元、</w:t>
            </w:r>
            <w:r>
              <w:rPr>
                <w:rFonts w:eastAsia="仿宋_GB2312" w:cs="Times New Roman"/>
                <w:i w:val="false"/>
                <w:color w:val="000000"/>
                <w:kern w:val="0"/>
                <w:sz w:val="24"/>
                <w:szCs w:val="24"/>
                <w:u w:val="none"/>
                <w:lang w:val="en-US" w:eastAsia="zh-CN" w:bidi="ar"/>
              </w:rPr>
              <w:t>100</w:t>
            </w:r>
            <w:r>
              <w:rPr>
                <w:rFonts w:ascii="Times New Roman" w:hAnsi="Times New Roman" w:cs="Times New Roman" w:eastAsia="仿宋_GB2312"/>
                <w:i w:val="false"/>
                <w:color w:val="000000"/>
                <w:kern w:val="0"/>
                <w:sz w:val="24"/>
                <w:szCs w:val="24"/>
                <w:u w:val="none"/>
                <w:lang w:val="en-US" w:eastAsia="zh-CN" w:bidi="ar"/>
              </w:rPr>
              <w:t>万元一次性资金奖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工业和信息化厅、财政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703" w:hRule="atLeast"/>
        </w:trPr>
        <w:tc>
          <w:tcPr>
            <w:tcW w:w="1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六、推动外商投资和贸易便利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3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动外贸外资强基提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施外商投资准入前国民待遇加负面清单制度，优化外贸外资服务，</w:t>
            </w: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进出口总额、实际利用外资分别增长</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和</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商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5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提升服务外资能力和水平</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全面实施《宁夏外商投资指引》，制定《宁夏外商投资企业投诉工作办法》，构筑多渠道、多维度投资服务和保障机制，提升外商投资便利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商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底</w:t>
            </w:r>
          </w:p>
        </w:tc>
      </w:tr>
      <w:tr>
        <w:trPr>
          <w:trHeight w:val="16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应用国际贸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单一窗口</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功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简化进出口监管证件申领程序，进一步提升证件申领便利化水平，实现除涉密等特殊情况外的进出口环节监管证件均可通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单一窗口</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口受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商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海关，银川市、石嘴山市、中卫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底</w:t>
            </w:r>
          </w:p>
        </w:tc>
      </w:tr>
      <w:tr>
        <w:trPr>
          <w:trHeight w:val="22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报关单位备案</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多证合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改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化报关单位备案流程，实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多证合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申请人办理市场监管部门市场主体登记时，需要同步办理报关单位备案的，可按照要求勾选报关单位备案，并补充填写相关备案信息。市场监管部门按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多证合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流程完成登记，企业无需再向海关提交备案申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海关，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底</w:t>
            </w:r>
          </w:p>
        </w:tc>
      </w:tr>
      <w:tr>
        <w:trPr>
          <w:trHeight w:val="23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提升口岸便利化服务水平</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动货物主要进出口港口前移，设置箱管堆场，提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箱到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单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等便利化服务模式；支持具备条件的进出口服务企业提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站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收缴费服务，实行港口作业包干价，降低进出口环节费用。在不涉及国家部委审批的情况下，进出口单证办理时间最长不超过</w:t>
            </w: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商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海关，银川市、石嘴山市、中卫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底</w:t>
            </w:r>
          </w:p>
        </w:tc>
      </w:tr>
      <w:tr>
        <w:trPr>
          <w:trHeight w:val="1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保多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税款担保改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实施以企业为单元的税款担保改革，实现一份担保可以在全国海关用于多项税款担保业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海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底</w:t>
            </w:r>
          </w:p>
        </w:tc>
      </w:tr>
      <w:tr>
        <w:trPr>
          <w:trHeight w:val="618" w:hRule="atLeast"/>
        </w:trPr>
        <w:tc>
          <w:tcPr>
            <w:tcW w:w="1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七、更好支持企业创新发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3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创新科技项目管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完善关键核心技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揭榜挂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机制，培育壮大创新主体，优化完善创新平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科技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财政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6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绿色产业发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构建绿色制造体系，加快推动绿色低碳开发区创建工作，创新发展循环经济模式，推进绿色生产工艺广泛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工业和信息化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3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培育数据要素市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建立社会数据市场化运营机制，鼓励依托国内现有大型数据交易平台开展数据交易试点，强化数据交易行为管理，逐步构建数据要素价格公示、监测预警、价格调查制度，引导市场主体依法合理行使数据定价自主权，依法合规开展数据交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工业和信息化厅，中卫市、银川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0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展赋予科研人员职务科技成果所有权或长期使用权试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以事前产权激励为核心的职务科技成果权属制度，在宁夏大学、宁夏农林科学院开展职务科技成果所有权或长期使用权试点。试点单位可以赋予科研人员不低于</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年的职务科技成果长期使用权、独占许可使用权或排他许可使用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科技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财政厅、教育厅、人力资源社会保障厅、商务厅、市场监管厅、农业农村厅、卫生健康委，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6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完善科技成果转化政策</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定《关于建立健全科技成果评价机制的意见》《科技成果评价工作指引》，建立健全科技成果分类评价指标体系和标准规范，构建以创新质量、贡献、绩效为导向的科技评价体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科技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3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入实施自治区新时代人才强区战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企业发挥引才引智主体作用，聚焦技术瓶颈，柔性精准引进急需紧缺人才和高水平创新团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科技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0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化外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高精尖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才地方认定标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国家外国高端人才标准的基础上，结合自治区实际放宽外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高精尖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才要求，将部分急需紧缺人才纳入高端人才范围，探索制定《宁夏回族自治区外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高精尖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才认定标准》，加大外籍人才引进力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科技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人力资源社会保障厅，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0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发展知识产权质押融资</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创新符合中小企业轻资产、重智力特征的金融产品，促进创新成果更多惠及企业。健全知识产权质押融资风险分担机制和质物处置机制，综合运用担保、贴息、评估等方式降低融资成本和信贷风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w:t>
            </w:r>
            <w:r>
              <w:rPr>
                <w:rFonts w:ascii="Times New Roman" w:hAnsi="Times New Roman" w:cs="Times New Roman" w:eastAsia="仿宋_GB2312"/>
                <w:i w:val="false"/>
                <w:color w:val="000000"/>
                <w:kern w:val="0"/>
                <w:sz w:val="24"/>
                <w:szCs w:val="24"/>
                <w:u w:val="none"/>
                <w:lang w:val="en-US" w:eastAsia="zh-CN" w:bidi="ar"/>
              </w:rPr>
              <w:t>区</w:t>
            </w:r>
            <w:r>
              <w:rPr>
                <w:rFonts w:ascii="Times New Roman" w:hAnsi="Times New Roman" w:cs="Times New Roman" w:eastAsia="仿宋_GB2312"/>
                <w:i w:val="false"/>
                <w:color w:val="000000"/>
                <w:kern w:val="0"/>
                <w:sz w:val="24"/>
                <w:szCs w:val="24"/>
                <w:u w:val="none"/>
                <w:lang w:val="en-US" w:eastAsia="zh-CN" w:bidi="ar"/>
              </w:rPr>
              <w:t>市场监管厅、科技厅、工业和信息化厅，宁夏银保监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6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进一步探索完善知识产权市场化定价和交易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跨区域知识产权交易联动机制，为知识产权交易提供信息挂牌、交易撮合、资产评估等服务，帮助科技企业快速质押融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科技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699" w:hRule="atLeast"/>
        </w:trPr>
        <w:tc>
          <w:tcPr>
            <w:tcW w:w="1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八、进一步加强和创新监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0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创新实施一体化综合监管体系</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在餐饮、物流、医疗、旅游、养老、物业管理、建筑工程、教育培训、互联网平台等领域，以监管场景为载体，统筹实施风险、信用、科技、部门协同、社会共治等多种监管方式，推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业一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业一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业一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业一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等场景化综合监管措施，构建政府主导、市场主体自治、行业自律、社会监督的一体化综合监管体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5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推进市场主体信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全生命周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管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及时录入并公示市场主体办理登记注册、备案、股权出质登记、知识产权质押登记、行政许可、行政处罚、列入经营异常名录和严重违法失信名单、抽查检查等信息，推动国家企业信用信息公示系统（宁夏）与自治区信用信息共享平台对接、互通，实现精准监管、智慧监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发展改革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部分重点领域建立事前事中事后全流程监管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医疗卫生、食品药品、环境保护等重点领域，制定相关行业监督检查指导手册，建立完善全链条、全流程监管体系。探索实施行业信用分级分类监管，健全事前信用承诺、事中信用分级评价与分类管理、事后联合奖惩制度，不断提高监管效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卫生健康委、生态环境厅、发展改革委，药监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3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税务监管领域建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信用</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风险</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监管体系</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推进动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信用</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风险</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税务监控，依托大数据分析，推送存在涉税疑点的风险任务，对低风险任务进行提示提醒。通过纳税评估等方式对中、高风险任务进行分析，对存在涉税问题的企业进行阻断干预，并纳入风险名录库，提升风险管理质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税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7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强化互联网医院监管平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化自治区互联网医疗服务监管平台，新审批准入的互联网医院信息直接推送至监管平台，实现对互联网医疗服务事前审批和提醒、事中控制和预警、事后追溯和评价的全过程、全方位、全自动在线实时监测和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卫生健康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0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首违不罚</w:t>
            </w:r>
            <w:r>
              <w:rPr>
                <w:rFonts w:ascii="Times New Roman" w:hAnsi="Times New Roman" w:cs="Times New Roman" w:eastAsia="Times New Roman"/>
                <w:i w:val="false"/>
                <w:color w:val="000000"/>
                <w:kern w:val="0"/>
                <w:sz w:val="24"/>
                <w:szCs w:val="24"/>
                <w:u w:val="none"/>
                <w:lang w:val="en-US" w:eastAsia="zh-CN" w:bidi="ar"/>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柔性监管新方式，对首批发布的《税收行政处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首违不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清单》中明确的</w:t>
            </w:r>
            <w:r>
              <w:rPr>
                <w:rFonts w:eastAsia="仿宋_GB2312" w:cs="Times New Roman"/>
                <w:i w:val="false"/>
                <w:color w:val="000000"/>
                <w:kern w:val="0"/>
                <w:sz w:val="24"/>
                <w:szCs w:val="24"/>
                <w:u w:val="none"/>
                <w:lang w:val="en-US" w:eastAsia="zh-CN" w:bidi="ar"/>
              </w:rPr>
              <w:t>23</w:t>
            </w:r>
            <w:r>
              <w:rPr>
                <w:rFonts w:ascii="Times New Roman" w:hAnsi="Times New Roman" w:cs="Times New Roman" w:eastAsia="仿宋_GB2312"/>
                <w:i w:val="false"/>
                <w:color w:val="000000"/>
                <w:kern w:val="0"/>
                <w:sz w:val="24"/>
                <w:szCs w:val="24"/>
                <w:u w:val="none"/>
                <w:lang w:val="en-US" w:eastAsia="zh-CN" w:bidi="ar"/>
              </w:rPr>
              <w:t>项首次违法行为，且危害后果轻微，在税务机关发现前主动改正或者在税务机关责令限期改正的期限内改正的，不予行政处罚。持续推出第二批《税收行政处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首违不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清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税务局、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6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包容免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清单动态管理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除安全底线、环保红线、食品安全、疫情防控等严重危害人民群众生命财产安全、市场公平竞争秩序等领域违法行为以外，建立包容免罚清单动态管理机制，进一步扩大和提高涉及领域、涵盖范围、免罚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司法厅、发展改革委、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1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对重点行业从业人员建立个人信用体系</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医疗、教育等重点领域从业人员执业行为个人信用记录共享机制，相关行业主管部门及时将信用信息共享至自治区信用信息共享平台，对存在严重不良行为的依法实行行业禁入等惩戒措施。推进政府采购、招标投标专家信用信息在公共资源交易平台互通共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财政厅、教育厅、住房城乡建设厅、交通运输厅、水利厅、农业农村厅、卫生健康委，公共资源交易管理局等相关部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623" w:hRule="atLeast"/>
        </w:trPr>
        <w:tc>
          <w:tcPr>
            <w:tcW w:w="14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九、依法保护企业合法权益</w:t>
            </w:r>
          </w:p>
        </w:tc>
      </w:tr>
      <w:tr>
        <w:trPr>
          <w:trHeight w:val="12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健全政务诚信诉讼执行协调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建立政务诚信诉讼执行协调机制，联动单位积极配合执行人民法院生效法律文书，巩固政务失信专项治理成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高级法院，政府办公厅、发展改革委，各市、县</w:t>
            </w:r>
            <w:r>
              <w:rPr>
                <w:rFonts w:ascii="Times New Roman" w:hAnsi="Times New Roman" w:cs="Times New Roman" w:eastAsia="仿宋_GB2312"/>
                <w:i w:val="false"/>
                <w:color w:val="000000"/>
                <w:kern w:val="0"/>
                <w:sz w:val="24"/>
                <w:szCs w:val="24"/>
                <w:u w:val="none"/>
                <w:lang w:val="en-US" w:eastAsia="zh-CN" w:bidi="ar"/>
              </w:rPr>
              <w:t>（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9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建立海外知识产权纠纷应对指导和知识产权行政执法刑事司法衔接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kern w:val="0"/>
                <w:sz w:val="24"/>
                <w:lang w:bidi="ar"/>
              </w:rPr>
              <w:t>探索建立海外知识产权纠纷应对指导机制，加强知识产权维权援助。积极推进知识产权行政执法与刑事司法衔接机制，建立部门间工作信息共享制度、沟通协作机制、联合执法督办机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市场监管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高级法院、检察院，公安厅、司法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1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行招商引资框架协议合法性审查制度</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健全招商引资框架协议合法性审查制度，从源头上减少政府与企业纠纷、案件发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9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持续清理拖欠中小企业账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动各级政府部门、事业单位、大型企业及时支付采购中小企业货物、工程、服务的账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工业和信息化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完善营商环境投诉维权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定营商环境投诉举报办法，建立健全营商环境投诉举报和回应机制，对损害营商环境的行为和典型案件依法曝光，弘扬诚实守信精神，营造良好舆论氛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发展改革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6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进一步规范执法行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全面落实重大行政决策程序，公布各级政府重大行政决策目录。指导各地各部门贯彻落实《行政处罚法》，进一步规范执法行为，全面清理规章设定的不合理罚款规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司法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704" w:hRule="atLeast"/>
        </w:trPr>
        <w:tc>
          <w:tcPr>
            <w:tcW w:w="1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十、优化经常性涉企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5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动政务数据共享</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加快打破信息孤岛，扩大部门地方间系统互联互通和数据共享范围。优化数据资源授权模式，探索实施政务数据、电子证照地域授权和场景授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政府办公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各有关部门，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36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进一步扩大电子证照、电子签章等应用范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项目申报、招投标、政府采购等政务服务领域，推广在线身份认证、电子证照应用，依托宁夏政务服务综合平台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我的宁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政务</w:t>
            </w:r>
            <w:r>
              <w:rPr>
                <w:rFonts w:eastAsia="仿宋_GB2312" w:cs="Times New Roman"/>
                <w:i w:val="false"/>
                <w:color w:val="000000"/>
                <w:kern w:val="0"/>
                <w:sz w:val="24"/>
                <w:szCs w:val="24"/>
                <w:u w:val="none"/>
                <w:lang w:val="en-US" w:eastAsia="zh-CN" w:bidi="ar"/>
              </w:rPr>
              <w:t>APP</w:t>
            </w:r>
            <w:r>
              <w:rPr>
                <w:rFonts w:ascii="Times New Roman" w:hAnsi="Times New Roman" w:cs="Times New Roman" w:eastAsia="仿宋_GB2312"/>
                <w:i w:val="false"/>
                <w:color w:val="000000"/>
                <w:kern w:val="0"/>
                <w:sz w:val="24"/>
                <w:szCs w:val="24"/>
                <w:u w:val="none"/>
                <w:lang w:val="en-US" w:eastAsia="zh-CN" w:bidi="ar"/>
              </w:rPr>
              <w:t>，推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证照免提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应用服务。加快电子证照数据共享工作，对政府部门核发的且已归集到宁夏电子证照库的电子证照，通过调用电子证照数据，实现材料免于提交；对政府部门核发且已纳入自治区数据共享交换平台（系统）的电子证照，可通过数据核验方式，实现纸质证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免提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探索推进政务服务领域电子签章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政府办公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各有关部门，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2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办税定制服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马丽劳模创新工作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工作规范与制度，提供规范化、特色化、专业化税费定制服务，形成税费政策的宣讲基地、化解征纳矛盾的治疗基地、密切联系群众的服务基地，探索线上服务模式，开展分行业、分群体、分类别的税费定制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税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6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化发票电子化改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实现发票全领域、全环节、全要素电子化，完善发票领用、存储、开具、交付等配套服务建设，促进档案、财务管理等数字化变革，推动建立企业财务和税务领域一整套数字化标准体系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税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3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税费业务异地办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落实第一批全国通办清单，推进纳税人便捷办理税费业务跨区通办、跨省通办。出口退税业务办理时限压缩至</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个工作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税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21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简化不动产非公证继承手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自然资源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高级法院，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5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办理不动产登记涉及的部分事项试行告知承诺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人因特殊原因确实难以获取死亡证明、亲属关系证明材料的，可以书面承诺代替死亡证明、亲属关系证明，并承诺若有隐瞒实际情况，给他人造成损失的，承担相应法律责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自然资源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高级法院，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6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行不动产登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网通办</w:t>
            </w:r>
            <w:r>
              <w:rPr>
                <w:rFonts w:ascii="Times New Roman" w:hAnsi="Times New Roman" w:cs="Times New Roman" w:eastAsia="Times New Roman"/>
                <w:i w:val="false"/>
                <w:color w:val="000000"/>
                <w:kern w:val="0"/>
                <w:sz w:val="24"/>
                <w:szCs w:val="24"/>
                <w:u w:val="none"/>
                <w:lang w:val="en-US" w:eastAsia="zh-CN" w:bidi="ar"/>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依托宁夏政务服务平台，实现办理不动产登记涉及的政务信息共享和核验。力争</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项高频业务实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互联网</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不动产登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实施不动产登记、交易和缴纳税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窗受理、并行办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自然资源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政府办公厅、公安厅、民政厅、住房城乡建设厅、司法厅，宁夏税务局，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5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搭建电子保函开放平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宁夏公共资源交易平台金融服务系统，免费对所有符合要求的金融机构开放，为市场主体提供涵盖电子投标保函（保单）在线申请、开立、接收、查验、索赔等金融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公共资源交易管理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2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现涉企政策精准推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宁夏企业公共服务平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功能，设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企一清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模块，主动甄别企业可享受的配套优惠政策，实现政策措施精准推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工业和信息化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各有关部门，各市、县</w:t>
            </w:r>
            <w:r>
              <w:rPr>
                <w:rFonts w:ascii="Times New Roman" w:hAnsi="Times New Roman" w:cs="Times New Roman" w:eastAsia="仿宋_GB2312"/>
                <w:i w:val="false"/>
                <w:color w:val="000000"/>
                <w:kern w:val="0"/>
                <w:sz w:val="24"/>
                <w:szCs w:val="24"/>
                <w:u w:val="none"/>
                <w:lang w:val="en-US" w:eastAsia="zh-CN" w:bidi="ar"/>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r>
        <w:trPr>
          <w:trHeight w:val="14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行惠企政策兑现直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鼓励有条件的地区和部门建立惠企政策兑现直达机制，探索惠企政策咨询一网查询、网上政策推送、审批并行办理、奖补一键到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治区工业和信息化厅、财政厅、科技厅，宁夏税务局等相关部门，各市、县（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底</w:t>
            </w:r>
          </w:p>
        </w:tc>
      </w:tr>
    </w:tbl>
    <w:p>
      <w:pPr>
        <w:pStyle w:val="2"/>
        <w:spacing w:before="200" w:after="120"/>
        <w:ind w:left="0" w:hanging="0"/>
        <w:rPr>
          <w:rFonts w:eastAsia="仿宋_GB2312"/>
          <w:lang w:val="en-US" w:eastAsia="zh-CN"/>
        </w:rPr>
      </w:pPr>
      <w:r>
        <w:rPr>
          <w:rFonts w:eastAsia="仿宋_GB2312"/>
          <w:lang w:val="en-US" w:eastAsia="zh-CN"/>
        </w:rPr>
      </w:r>
    </w:p>
    <w:sectPr>
      <w:headerReference w:type="default" r:id="rId2"/>
      <w:footerReference w:type="default" r:id="rId3"/>
      <w:type w:val="nextPage"/>
      <w:pgSz w:orient="landscape" w:w="16838" w:h="11906"/>
      <w:pgMar w:left="1701" w:right="1701" w:gutter="0" w:header="851" w:top="1701" w:footer="6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ind w:left="-160" w:firstLine="964"/>
      <w:outlineLvl w:val="1"/>
    </w:pPr>
    <w:rPr>
      <w:rFonts w:ascii="黑体" w:hAnsi="黑体" w:eastAsia="黑体" w:cs="Times New Roman"/>
      <w:bCs/>
      <w:color w:val="000000"/>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cs="Times New Roman"/>
      <w:b/>
      <w:kern w:val="2"/>
    </w:rPr>
  </w:style>
  <w:style w:type="character" w:styleId="2Char">
    <w:name w:val="标题 2 Char"/>
    <w:basedOn w:val="Style12"/>
    <w:qFormat/>
    <w:rPr>
      <w:rFonts w:ascii="黑体" w:hAnsi="黑体" w:eastAsia="黑体" w:cs="Times New Roman"/>
      <w:bCs/>
      <w:color w:val="000000"/>
      <w:sz w:val="30"/>
      <w:szCs w:val="30"/>
    </w:rPr>
  </w:style>
  <w:style w:type="character" w:styleId="Char">
    <w:name w:val="正文文本 Char"/>
    <w:basedOn w:val="Style12"/>
    <w:qFormat/>
    <w:rPr>
      <w:rFonts w:ascii="黑体" w:hAnsi="黑体" w:eastAsia="宋体" w:cs="黑体"/>
      <w:spacing w:val="10"/>
      <w:sz w:val="35"/>
      <w:szCs w:val="35"/>
      <w:lang w:val="en-US" w:eastAsia="zh-CN" w:bidi="ar-SA"/>
    </w:rPr>
  </w:style>
  <w:style w:type="character" w:styleId="Char1">
    <w:name w:val="页脚 Char"/>
    <w:basedOn w:val="Style12"/>
    <w:qFormat/>
    <w:rPr>
      <w:rFonts w:ascii="Calibri" w:hAnsi="Calibri" w:eastAsia="宋体" w:cs="Times New Roman"/>
      <w:kern w:val="2"/>
      <w:sz w:val="18"/>
      <w:szCs w:val="24"/>
    </w:rPr>
  </w:style>
  <w:style w:type="character" w:styleId="StrongEmphasis">
    <w:name w:val="Strong"/>
    <w:basedOn w:val="Style12"/>
    <w:qFormat/>
    <w:rPr>
      <w:b w:val="false"/>
    </w:rPr>
  </w:style>
  <w:style w:type="character" w:styleId="PageNumber">
    <w:name w:val="Page Number"/>
    <w:basedOn w:val="Style12"/>
    <w:rPr/>
  </w:style>
  <w:style w:type="character" w:styleId="VisitedInternetLink">
    <w:name w:val="FollowedHyperlink"/>
    <w:basedOn w:val="Style12"/>
    <w:rPr>
      <w:color w:val="4D7AD8"/>
      <w:u w:val="none"/>
    </w:rPr>
  </w:style>
  <w:style w:type="character" w:styleId="HTML">
    <w:name w:val="HTML 定义"/>
    <w:basedOn w:val="Style12"/>
    <w:qFormat/>
    <w:rPr>
      <w:i/>
    </w:rPr>
  </w:style>
  <w:style w:type="character" w:styleId="InternetLink">
    <w:name w:val="Hyperlink"/>
    <w:basedOn w:val="Style12"/>
    <w:rPr>
      <w:color w:val="4D7AD8"/>
      <w:u w:val="none"/>
    </w:rPr>
  </w:style>
  <w:style w:type="character" w:styleId="HTML1">
    <w:name w:val="HTML 代码"/>
    <w:basedOn w:val="Style12"/>
    <w:qFormat/>
    <w:rPr>
      <w:rFonts w:ascii="Consolas" w:hAnsi="Consolas" w:eastAsia="Consolas" w:cs="Consolas"/>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Weathumbnailsdoccontentsubtitle">
    <w:name w:val="wea-thumbnails-doc-content-subtitle"/>
    <w:basedOn w:val="Style12"/>
    <w:qFormat/>
    <w:rPr>
      <w:color w:val="9A9A9A"/>
    </w:rPr>
  </w:style>
  <w:style w:type="character" w:styleId="Toplabel">
    <w:name w:val="top-label"/>
    <w:basedOn w:val="Style12"/>
    <w:qFormat/>
    <w:rPr/>
  </w:style>
  <w:style w:type="character" w:styleId="Anttreeswitcher16">
    <w:name w:val="ant-tree-switcher16"/>
    <w:basedOn w:val="Style12"/>
    <w:qFormat/>
    <w:rPr/>
  </w:style>
  <w:style w:type="character" w:styleId="Ckecolorbox4">
    <w:name w:val="cke_colorbox4"/>
    <w:basedOn w:val="Style12"/>
    <w:qFormat/>
    <w:rPr/>
  </w:style>
  <w:style w:type="character" w:styleId="Antselecttreeiconele">
    <w:name w:val="ant-select-tree-iconele"/>
    <w:basedOn w:val="Style12"/>
    <w:qFormat/>
    <w:rPr/>
  </w:style>
  <w:style w:type="character" w:styleId="Anttreecheckbox8">
    <w:name w:val="ant-tree-checkbox8"/>
    <w:basedOn w:val="Style12"/>
    <w:qFormat/>
    <w:rPr/>
  </w:style>
  <w:style w:type="character" w:styleId="Tmpztreemovearrow">
    <w:name w:val="tmpztreemove_arrow"/>
    <w:basedOn w:val="Style12"/>
    <w:qFormat/>
    <w:rPr/>
  </w:style>
  <w:style w:type="character" w:styleId="Anttreeiconele">
    <w:name w:val="ant-tree-iconele"/>
    <w:basedOn w:val="Style12"/>
    <w:qFormat/>
    <w:rPr/>
  </w:style>
  <w:style w:type="character" w:styleId="Weadropdowntriangle2">
    <w:name w:val="wea-dropdown-triangle2"/>
    <w:basedOn w:val="Style12"/>
    <w:qFormat/>
    <w:rPr/>
  </w:style>
  <w:style w:type="character" w:styleId="Hover38">
    <w:name w:val="hover38"/>
    <w:basedOn w:val="Style12"/>
    <w:qFormat/>
    <w:rPr>
      <w:color w:val="009DFF"/>
    </w:rPr>
  </w:style>
  <w:style w:type="character" w:styleId="Firstoftype1">
    <w:name w:val="first-of-type1"/>
    <w:basedOn w:val="Style12"/>
    <w:qFormat/>
    <w:rPr>
      <w:color w:val="FF0000"/>
    </w:rPr>
  </w:style>
  <w:style w:type="character" w:styleId="Firstoftype">
    <w:name w:val="first-of-type"/>
    <w:basedOn w:val="Style12"/>
    <w:qFormat/>
    <w:rPr>
      <w:color w:val="FF0000"/>
    </w:rPr>
  </w:style>
  <w:style w:type="character" w:styleId="Disabled4">
    <w:name w:val="disabled4"/>
    <w:basedOn w:val="Style12"/>
    <w:qFormat/>
    <w:rPr>
      <w:color w:val="AAAAAA"/>
      <w:shd w:fill="F7F7F7" w:val="clear"/>
    </w:rPr>
  </w:style>
  <w:style w:type="character" w:styleId="Button1">
    <w:name w:val="button1"/>
    <w:basedOn w:val="Style12"/>
    <w:qFormat/>
    <w:rPr/>
  </w:style>
  <w:style w:type="character" w:styleId="Firstoftype2">
    <w:name w:val="first-of-type2"/>
    <w:basedOn w:val="Style12"/>
    <w:qFormat/>
    <w:rPr>
      <w:color w:val="FF0000"/>
    </w:rPr>
  </w:style>
  <w:style w:type="character" w:styleId="Isrevision">
    <w:name w:val="isrevision"/>
    <w:basedOn w:val="Style12"/>
    <w:qFormat/>
    <w:rPr>
      <w:color w:val="000000"/>
      <w:sz w:val="18"/>
      <w:szCs w:val="18"/>
      <w:bdr w:val="single" w:sz="6" w:space="0" w:color="E9E9E9"/>
      <w:shd w:fill="FFFFFF" w:val="clear"/>
    </w:rPr>
  </w:style>
  <w:style w:type="character" w:styleId="Autopassnode">
    <w:name w:val="auto-pass-node"/>
    <w:basedOn w:val="Style12"/>
    <w:qFormat/>
    <w:rPr>
      <w:bdr w:val="single" w:sz="6" w:space="0" w:color="DC4446"/>
      <w:shd w:fill="A9E2FF" w:val="clear"/>
    </w:rPr>
  </w:style>
  <w:style w:type="character" w:styleId="Passednode">
    <w:name w:val="passed-node"/>
    <w:basedOn w:val="Style12"/>
    <w:qFormat/>
    <w:rPr>
      <w:bdr w:val="single" w:sz="6" w:space="0" w:color="49A8D4"/>
      <w:shd w:fill="A9E3FF" w:val="clear"/>
    </w:rPr>
  </w:style>
  <w:style w:type="character" w:styleId="Currentnode">
    <w:name w:val="current-node"/>
    <w:basedOn w:val="Style12"/>
    <w:qFormat/>
    <w:rPr>
      <w:bdr w:val="single" w:sz="6" w:space="0" w:color="F5B87B"/>
      <w:shd w:fill="FFE8CC" w:val="clear"/>
    </w:rPr>
  </w:style>
  <w:style w:type="character" w:styleId="Antselecttreeswitcher">
    <w:name w:val="ant-select-tree-switcher"/>
    <w:basedOn w:val="Style12"/>
    <w:qFormat/>
    <w:rPr/>
  </w:style>
  <w:style w:type="character" w:styleId="Ckedialoguibutton">
    <w:name w:val="cke_dialog_ui_button"/>
    <w:basedOn w:val="Style12"/>
    <w:qFormat/>
    <w:rPr/>
  </w:style>
  <w:style w:type="character" w:styleId="Label11">
    <w:name w:val="label11"/>
    <w:basedOn w:val="Style12"/>
    <w:qFormat/>
    <w:rPr/>
  </w:style>
  <w:style w:type="character" w:styleId="Ckecolorbox5">
    <w:name w:val="cke_colorbox5"/>
    <w:basedOn w:val="Style12"/>
    <w:qFormat/>
    <w:rPr>
      <w:bdr w:val="single" w:sz="6" w:space="0" w:color="808080"/>
    </w:rPr>
  </w:style>
  <w:style w:type="character" w:styleId="Anttablerowexpandicon4">
    <w:name w:val="ant-table-row-expand-icon4"/>
    <w:basedOn w:val="Style12"/>
    <w:qFormat/>
    <w:rPr>
      <w:vanish/>
    </w:rPr>
  </w:style>
  <w:style w:type="character" w:styleId="Nthchild22">
    <w:name w:val="nth-child(2)2"/>
    <w:basedOn w:val="Style12"/>
    <w:qFormat/>
    <w:rPr/>
  </w:style>
  <w:style w:type="character" w:styleId="Antselecttreecheckbox2">
    <w:name w:val="ant-select-tree-checkbox2"/>
    <w:basedOn w:val="Style12"/>
    <w:qFormat/>
    <w:rPr/>
  </w:style>
  <w:style w:type="character" w:styleId="Label10">
    <w:name w:val="label10"/>
    <w:basedOn w:val="Style12"/>
    <w:qFormat/>
    <w:rPr/>
  </w:style>
  <w:style w:type="character" w:styleId="Ckepathempty">
    <w:name w:val="cke_path_empty"/>
    <w:basedOn w:val="Style12"/>
    <w:qFormat/>
    <w:rPr>
      <w:b/>
      <w:color w:val="484848"/>
      <w:sz w:val="16"/>
      <w:szCs w:val="16"/>
      <w:u w:val="none"/>
    </w:rPr>
  </w:style>
  <w:style w:type="character" w:styleId="Antradio">
    <w:name w:val="ant-radio+*"/>
    <w:basedOn w:val="Style12"/>
    <w:qFormat/>
    <w:rPr/>
  </w:style>
  <w:style w:type="character" w:styleId="Notpassnode">
    <w:name w:val="not-pass-node"/>
    <w:basedOn w:val="Style12"/>
    <w:qFormat/>
    <w:rPr>
      <w:bdr w:val="single" w:sz="6" w:space="0" w:color="5ABD6B"/>
      <w:shd w:fill="BFF3C3" w:val="clear"/>
    </w:rPr>
  </w:style>
  <w:style w:type="character" w:styleId="Firstchild2">
    <w:name w:val="first-child2"/>
    <w:basedOn w:val="Style12"/>
    <w:qFormat/>
    <w:rPr/>
  </w:style>
  <w:style w:type="character" w:styleId="Ckecolorbox3">
    <w:name w:val="cke_colorbox3"/>
    <w:basedOn w:val="Style12"/>
    <w:qFormat/>
    <w:rPr/>
  </w:style>
  <w:style w:type="character" w:styleId="Hover39">
    <w:name w:val="hover39"/>
    <w:basedOn w:val="Style12"/>
    <w:qFormat/>
    <w:rPr>
      <w:color w:val="009DFF"/>
    </w:rPr>
  </w:style>
  <w:style w:type="character" w:styleId="Ckenotificationprogress">
    <w:name w:val="cke_notification_progress"/>
    <w:basedOn w:val="Style12"/>
    <w:qFormat/>
    <w:rPr>
      <w:shd w:fill="0F74A8" w:val="clear"/>
    </w:rPr>
  </w:style>
  <w:style w:type="character" w:styleId="Button">
    <w:name w:val="button"/>
    <w:basedOn w:val="Style12"/>
    <w:qFormat/>
    <w:rPr/>
  </w:style>
  <w:style w:type="character" w:styleId="Ckecolorbox2">
    <w:name w:val="cke_colorbox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hd w:fill="FFFFFF" w:val="clear"/>
      <w:spacing w:lineRule="atLeast" w:line="240" w:before="900" w:after="300"/>
      <w:jc w:val="left"/>
    </w:pPr>
    <w:rPr>
      <w:rFonts w:ascii="黑体" w:hAnsi="黑体" w:cs="黑体"/>
      <w:spacing w:val="10"/>
      <w:kern w:val="0"/>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3" w:firstLine="210"/>
    </w:pPr>
    <w:rPr>
      <w:rFonts w:ascii="楷体_GB2312" w:hAnsi="楷体_GB2312" w:eastAsia="楷体_GB2312" w:cs="华文中宋"/>
      <w:szCs w:val="20"/>
    </w:rPr>
  </w:style>
  <w:style w:type="paragraph" w:styleId="2">
    <w:name w:val="正文首行缩进 2"/>
    <w:basedOn w:val="TextBodyIndent"/>
    <w:next w:val="Normal"/>
    <w:qFormat/>
    <w:pPr>
      <w:widowControl/>
      <w:spacing w:lineRule="auto" w:line="300" w:before="200" w:after="120"/>
      <w:ind w:left="420" w:firstLine="420"/>
      <w:jc w:val="left"/>
      <w:textAlignment w:val="baseline"/>
    </w:pPr>
    <w:rPr>
      <w:rFonts w:ascii="Arial" w:hAnsi="Arial" w:eastAsia="宋体" w:cs="Times New Roman"/>
      <w:color w:val="000000"/>
      <w:sz w:val="22"/>
      <w:szCs w:val="22"/>
      <w:lang w:val="en-GB" w:eastAsia="en-US"/>
    </w:rPr>
  </w:style>
  <w:style w:type="paragraph" w:styleId="Char2">
    <w:name w:val="Char"/>
    <w:basedOn w:val="Normal"/>
    <w:qFormat/>
    <w:pPr>
      <w:spacing w:before="100" w:after="100"/>
    </w:pPr>
    <w:rPr>
      <w:rFonts w:cs="Times New Roman"/>
      <w:b/>
      <w:kern w:val="2"/>
    </w:rPr>
  </w:style>
  <w:style w:type="paragraph" w:styleId="Style13">
    <w:name w:val="正文缩进"/>
    <w:basedOn w:val="Normal"/>
    <w:qFormat/>
    <w:pPr>
      <w:spacing w:lineRule="auto" w:line="360"/>
      <w:ind w:firstLine="420"/>
    </w:pPr>
    <w:rPr>
      <w:rFonts w:ascii="Times New Roman" w:hAnsi="Times New Roman" w:eastAsia="宋体" w:cs="Times New Roman"/>
      <w:sz w:val="24"/>
      <w:szCs w:val="20"/>
    </w:rPr>
  </w:style>
  <w:style w:type="paragraph" w:styleId="Style14">
    <w:name w:val="引文目录标题"/>
    <w:basedOn w:val="Normal"/>
    <w:next w:val="Normal"/>
    <w:qFormat/>
    <w:pPr>
      <w:spacing w:before="120" w:after="0"/>
    </w:pPr>
    <w:rPr>
      <w:rFonts w:ascii="Arial" w:hAnsi="Arial" w:eastAsia="宋体" w:cs="Times New Roman"/>
      <w:sz w:val="21"/>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HTML4">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suppressAutoHyphens w:val="true"/>
      <w:bidi w:val="0"/>
      <w:spacing w:before="100" w:after="100"/>
      <w:ind w:left="0" w:right="0" w:hanging="0"/>
      <w:jc w:val="left"/>
    </w:pPr>
    <w:rPr>
      <w:rFonts w:ascii="Calibri" w:hAnsi="Calibri" w:eastAsia="宋体" w:cs="Times New Roman"/>
      <w:color w:val="000000"/>
      <w:kern w:val="0"/>
      <w:sz w:val="24"/>
      <w:lang w:val="en-US" w:eastAsia="zh-CN" w:bidi="ar"/>
    </w:rPr>
  </w:style>
  <w:style w:type="paragraph" w:styleId="BodyTextIndent1">
    <w:name w:val="Body Text Indent1"/>
    <w:basedOn w:val="Normal"/>
    <w:qFormat/>
    <w:pPr>
      <w:suppressAutoHyphens w:val="true"/>
      <w:bidi w:val="0"/>
      <w:ind w:left="420" w:hanging="0"/>
    </w:pPr>
    <w:rPr>
      <w:rFonts w:ascii="Calibri" w:hAnsi="Calibri" w:eastAsia="宋体" w:cs="Times New Roman"/>
      <w:color w:val="000000"/>
      <w:sz w:val="21"/>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Style18">
    <w:name w:val="正文-啊"/>
    <w:basedOn w:val="Normal"/>
    <w:qFormat/>
    <w:pPr>
      <w:spacing w:lineRule="auto" w:line="276"/>
      <w:ind w:left="210" w:right="210" w:firstLine="600"/>
    </w:pPr>
    <w:rPr>
      <w:rFonts w:ascii="微软雅黑" w:hAnsi="微软雅黑" w:eastAsia="微软雅黑" w:cs="微软雅黑"/>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42:00Z</dcterms:created>
  <dc:creator>李鹏</dc:creator>
  <dc:description/>
  <dc:language>en-US</dc:language>
  <cp:lastModifiedBy>Administrator</cp:lastModifiedBy>
  <cp:lastPrinted>2022-04-22T00:45:00Z</cp:lastPrinted>
  <dcterms:modified xsi:type="dcterms:W3CDTF">2022-04-27T07:19:41Z</dcterms:modified>
  <cp:revision>16</cp:revision>
  <dc:subject/>
  <dc:title>宁夏回族自治区人民政府办公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26D041624469B256F4F06F1284B0</vt:lpwstr>
  </property>
  <property fmtid="{D5CDD505-2E9C-101B-9397-08002B2CF9AE}" pid="3" name="KSOProductBuildVer">
    <vt:lpwstr>2052-11.1.0.11636</vt:lpwstr>
  </property>
  <property fmtid="{D5CDD505-2E9C-101B-9397-08002B2CF9AE}" pid="4" name="commondata">
    <vt:lpwstr>commondata</vt:lpwstr>
  </property>
</Properties>
</file>