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宁夏综合交通运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“十四五”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前期规划研究项目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十四五”期，计划开展研究项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个，铁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、公路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仿宋_GB2312" w:hAnsi="仿宋_GB2312" w:cs="Times New Roman" w:eastAsia="仿宋_GB2312"/>
          <w:sz w:val="32"/>
          <w:szCs w:val="32"/>
        </w:rPr>
        <w:t>、水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、通用机</w:t>
      </w:r>
      <w:r>
        <w:rPr>
          <w:rFonts w:ascii="Times New Roman" w:hAnsi="Times New Roman" w:cs="Times New Roman" w:eastAsia="仿宋_GB2312"/>
          <w:sz w:val="32"/>
          <w:szCs w:val="32"/>
        </w:rPr>
        <w:t>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，计划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6.35</w:t>
      </w:r>
      <w:r>
        <w:rPr>
          <w:rFonts w:ascii="仿宋_GB2312" w:hAnsi="仿宋_GB2312" w:cs="Times New Roman" w:eastAsia="仿宋_GB2312"/>
          <w:sz w:val="32"/>
          <w:szCs w:val="32"/>
        </w:rPr>
        <w:t>亿元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77"/>
        <w:gridCol w:w="6544"/>
        <w:gridCol w:w="1571"/>
      </w:tblGrid>
      <w:tr>
        <w:trPr>
          <w:trHeight w:val="39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bookmarkStart w:id="0" w:name="OLE_LINK4"/>
            <w:bookmarkEnd w:id="0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建设规模及主要内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亿元）</w:t>
            </w:r>
          </w:p>
        </w:tc>
      </w:tr>
      <w:tr>
        <w:trPr>
          <w:trHeight w:val="3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46.35</w:t>
            </w:r>
          </w:p>
        </w:tc>
      </w:tr>
      <w:tr>
        <w:trPr>
          <w:trHeight w:val="397" w:hRule="atLeast"/>
        </w:trPr>
        <w:tc>
          <w:tcPr>
            <w:tcW w:w="1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一、铁路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定西经固原至平凉至庆阳高速铁路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境内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货车外绕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线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7.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城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城市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轨道交通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期规划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灵武临港产业园铁路专用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5.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.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华平科瑞能源化工有限公司铁路专用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德昌铁路物流有限公司专用线项目（二期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.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建龙龙祥钢铁有限公司铁路专用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.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bookmarkStart w:id="1" w:name="OLE_LINK2"/>
            <w:bookmarkEnd w:id="1"/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固原新材料工业园区铁路专用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.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里铁路专用线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夏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油品销售有限公司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铁路专用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宁东铁路与内蒙鄂尔多斯南部铁路连接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铁路专用线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1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1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二、公路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乌海至玛沁国家高速公路银川镇北堡至黄羊滩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至昆明国家高速公路石坝经月牙湖至镇北堡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4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卫经海原至西吉高速公路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车道高速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中宁新水至同心桃山转盘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永宁县望洪至小坝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海原下小河至宁甘界（辘辘坝）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黄渠桥至姚伏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大武口北至石银高速路口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沙坡头至甘塘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滚泉至吴忠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水洞沟至宁东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中宁过境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银巴路口至宁蒙界（头关）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苦水沟至月牙湖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西吉至郭家沟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马成河桥至固原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陕宁界（王圈梁）至盐池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4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河东机场至灵武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灵武市白土岗至宁甘界（甜水堡）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2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惠农区正谊关沟至大武口北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白马至新堡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罗高仁黄河公路大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太阳山至预旺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预旺至王洼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郑记堡至石沟驿段（二期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平罗西大滩至大武口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银川至永宁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海原至红羊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西夏区军区至高家闸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4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四十里店至金山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二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永宁大观桥至平吉堡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叶盛至甘城子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2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利通区银新村至金银滩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青铜峡至井沟宁蒙省界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下马关至同心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6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三营至李俊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贺兰（月牙湖）黄河公路大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大水坑至麻黄山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固原过境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bookmarkStart w:id="2" w:name="OLE_LINK1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bookmarkEnd w:id="2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惠农下营子村至惠农工业园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线银川黄河桥改扩建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公路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1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三、水运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.65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河银川段航运建设二期工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内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航道标准整治航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，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码头及配套工程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6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河石嘴山段航运建设项目（一期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内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航道标准整治航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，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码头及配套工程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0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黄河吴忠段航运二期项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按照内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航道标准整治航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4.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里，建设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码头及配套工程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5</w:t>
            </w:r>
          </w:p>
        </w:tc>
      </w:tr>
      <w:tr>
        <w:trPr>
          <w:trHeight w:val="397" w:hRule="atLeast"/>
        </w:trPr>
        <w:tc>
          <w:tcPr>
            <w:tcW w:w="1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四、民航项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心通用机场项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跑道、停机坪、综合服务楼、车库、道口管理用房、门卫室等，并建设航管、通讯、导航、气象、供水、供电、供热、供油、消防等配套设施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泾源县通用机场项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拟按一类小型通用机场标准建设，满足兼顾直升机、小型固定翼飞机和通勤飞机起降要求。飞行等级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跑道长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米，修建停机坪、航站楼、陆侧道路、停车场及其它相关配套设施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10:00Z</dcterms:created>
  <dc:creator>greatwall</dc:creator>
  <dc:description/>
  <dc:language>en-US</dc:language>
  <cp:lastModifiedBy>Administrator</cp:lastModifiedBy>
  <dcterms:modified xsi:type="dcterms:W3CDTF">2021-09-23T08:40:22Z</dcterms:modified>
  <cp:revision>1</cp:revision>
  <dc:subject/>
  <dc:title>自治区人民政府关于印发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F385EA3F4CD48371094232A7F05C</vt:lpwstr>
  </property>
  <property fmtid="{D5CDD505-2E9C-101B-9397-08002B2CF9AE}" pid="3" name="KSOProductBuildVer">
    <vt:lpwstr>2052-11.1.0.10700</vt:lpwstr>
  </property>
</Properties>
</file>