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宁夏综合交通运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“十四五”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重点项目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”时期，我区计划实施三大类交通重点项目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bookmarkStart w:id="0" w:name="_Hlk71660443"/>
      <w:r>
        <w:rPr>
          <w:rFonts w:ascii="Times New Roman" w:hAnsi="Times New Roman" w:cs="Times New Roman" w:eastAsia="仿宋_GB2312"/>
          <w:sz w:val="32"/>
          <w:szCs w:val="32"/>
        </w:rPr>
        <w:t>，基础设施体系建设项目</w:t>
      </w:r>
      <w:bookmarkEnd w:id="0"/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（铁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、公路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个（包括农村公路打包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）、枢纽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、民航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、水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），城乡交通运输能力提升工程项目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智慧交通建设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；总</w:t>
      </w:r>
      <w:r>
        <w:rPr>
          <w:rFonts w:ascii="Times New Roman" w:hAnsi="Times New Roman" w:cs="Times New Roman" w:eastAsia="仿宋_GB2312"/>
          <w:sz w:val="32"/>
          <w:szCs w:val="32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</w:rPr>
        <w:t>2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其中“十四五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5.51</w:t>
      </w:r>
      <w:r>
        <w:rPr>
          <w:rFonts w:ascii="Times New Roman" w:hAnsi="Times New Roman" w:cs="Times New Roman" w:eastAsia="仿宋_GB2312"/>
          <w:sz w:val="32"/>
          <w:szCs w:val="32"/>
        </w:rPr>
        <w:t>亿元，基础设施体系建设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46.52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城乡交通运输能力提升工程</w:t>
      </w:r>
      <w:r>
        <w:rPr>
          <w:rFonts w:eastAsia="仿宋_GB2312" w:cs="Times New Roman" w:ascii="Times New Roman" w:hAnsi="Times New Roman"/>
          <w:sz w:val="32"/>
          <w:szCs w:val="32"/>
        </w:rPr>
        <w:t>251.2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智慧交通建设项目</w:t>
      </w:r>
      <w:r>
        <w:rPr>
          <w:rFonts w:eastAsia="仿宋_GB2312" w:cs="Times New Roman" w:ascii="Times New Roman" w:hAnsi="Times New Roman"/>
          <w:sz w:val="32"/>
          <w:szCs w:val="32"/>
        </w:rPr>
        <w:t>7.74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73"/>
        <w:gridCol w:w="5682"/>
        <w:gridCol w:w="1642"/>
        <w:gridCol w:w="1582"/>
        <w:gridCol w:w="1534"/>
      </w:tblGrid>
      <w:tr>
        <w:trPr>
          <w:trHeight w:val="8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bookmarkStart w:id="1" w:name="OLE_LINK3"/>
            <w:bookmarkEnd w:id="1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建设规模及主要内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建设起止年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总投资（亿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十四五”计划完成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亿元）</w:t>
            </w:r>
          </w:p>
        </w:tc>
      </w:tr>
      <w:tr>
        <w:trPr>
          <w:trHeight w:val="9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5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6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5.51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现代化基础设施体系建设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1793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1346.52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一、铁路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851.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494.3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卫至兰州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74133267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双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标准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境内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高速铁路。</w:t>
            </w:r>
            <w:bookmarkEnd w:id="2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7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.1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头至银川高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至惠农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双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标准，建设高速铁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1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2.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头至银川高铁包头至惠农南段及银川至巴彦浩特支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头至惠农南段按照双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标准，宁夏境内建设高速铁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；银巴支线按照单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标准，宁夏境内建设铁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.8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.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.61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至太原高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双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标准，宁夏境内建设高速铁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卫至平凉铁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双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（既有线分段提速改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，增建二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）标准，宁夏境内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普速铁路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3.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包兰铁路银川至黄羊湾段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增建二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双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（既有线分段提速改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，增建二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时），宁夏境内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普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铁路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5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太中银铁路定边至中卫增建二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境内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普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铁路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9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钢铁集团中卫热电铁路专用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.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.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.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国际公铁物流港铁路专用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2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石嘴山煤炭交易中心铁路专用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.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（含公铁大桥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022-202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宝瑞隆石化有限公司铁路专用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2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东铁路电气化改造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改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3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宋新庄至汪水塘专用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4.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公里铁路专用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22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二、公路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782.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698.49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一）高速公路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03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8.1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银昆高速太阳山开发区至彭阳段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乌海至玛沁公路青铜峡至中卫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8-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9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6.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乌海至玛沁公路惠农至石嘴山段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乌海至银川公路银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至河东机场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3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海原至平川（宁甘界）公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2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吴灵青北环高速公路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3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石空至恩和高速公路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5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寨科至海原高速寨科至海兴段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2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二）普通国省道改造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4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4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中卫下河沿黄河公路大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6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，其中黄河大桥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.64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3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中宁至中卫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03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4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同心收费站至同喊路段改扩建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3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线红寺堡至恩和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线头营至李旺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3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中卫至孟家湾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黄河大桥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4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李旺至同心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硝口至西吉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苋麻湾至杨庄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G34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红寺堡过境段公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8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小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过境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7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灵武市新杜路口至白土岗段公路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惠农至黄渠桥段改扩建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8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66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西吉上堡至夏寨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月牙湖至兵沟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兴仁段改线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7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青铜峡市西环路至中宁石空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姚伏至贺兰县金河大道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暖泉至镇北堡段改建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3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31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湾掌至三营公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20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官厅至原州区公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9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3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西吉县将台经西滩至平峰公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4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羊路至张家塬段改建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9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10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310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同心县城绕城公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3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宁甘界三源村至预旺段改建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8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9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银百高速大水坑出口至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段公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S31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沿川子（宁甘界）至泾源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9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汝箕沟口至白芨沟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、三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2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照壁山至镇罗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7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省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3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线蒙宁省界至陶乐段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7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S1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线三合桥北至李堡（宁甘界）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9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8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滚泉至白马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-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3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新营至袁河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南梁至冯记沟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8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同心至海原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西安至关庄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中卫至下小河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老新庄集至同心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8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李旺至史店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1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下窑村至黑窑洞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3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盐池郝家台至马儿沟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68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省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线寨科至官厅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9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三）农村公路项目（打捆项目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795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三、枢纽场站等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6.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火车站西站房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改扩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360</w:t>
            </w:r>
            <w:r>
              <w:rPr>
                <w:rFonts w:ascii="Times New Roman" w:hAnsi="Times New Roman" w:cs="Times New Roman" w:eastAsia="Batang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火车站西站房及站前车行匝道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42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火车站综合客运枢纽及扩建工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建设内容包括银川火车站东广场：长途汽车客运枢纽站、换乘中心及地下连接通道工程、北停车场及管理用房工程。西广场：西广场改造扩建工程、旅游集散中心工程、交通信息中心及综合业务用房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8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.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18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石嘴山南客运枢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石嘴山南客运枢纽，包含客运枢纽综合楼一栋、配套公交车场、长途车场、出租车场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+R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会停车场、自行车停车场、站前集散广场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2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惠农客运枢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惠农南站综合客运枢纽，包含公路客运、旅游集散、公交、出租、公共停车、商业休闲等为一体的综合交通枢纽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2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四、</w:t>
            </w:r>
            <w:bookmarkStart w:id="3" w:name="_Hlk71398108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民航项目</w:t>
            </w:r>
            <w:bookmarkEnd w:id="3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河东国际机场改扩建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平方米航站楼、新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第二跑道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两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行滑行道，综合交通中心、货运库等辅助设施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固原六盘山机场二期改扩建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平方米航站楼，扩建站坪，同步建设配套设施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3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卫沙坡头机场二期改扩建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平方米航站楼，扩建站坪，同步建设配套设施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3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红寺堡罗山通用机场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跑道、停机坪、综合服务楼、车库等，并建设航管、通讯、导航、气象、供水、供电、供热、供油、消防等配套设施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五、</w:t>
            </w:r>
            <w:bookmarkStart w:id="4" w:name="_Hlk71398056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水运项目</w:t>
            </w:r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3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3.07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河宁夏中卫沙坡头枢纽至中宁县白马乡段航运建设工程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内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航道标准整治航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，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码头及配套工程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7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bookmarkStart w:id="5" w:name="_Hlk71398003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城乡交通运输能力提升工程</w:t>
            </w:r>
            <w:bookmarkEnd w:id="5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51.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51.2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银川市一体化绿色交通建设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设施设备系统，购置新能源纯电动公交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辆，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场站建设充电桩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，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场外电源引入工程；建设基础设施系统，建设公交场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，公交专用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条；建设智能交通系统，包括交通运行监管服务与应急指挥中心和公众出行信息服务系统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.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.65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停车场建设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居住区、老旧小区、综合交通枢纽、公交枢纽、商业、医院、学校、旅游景区、工业园区等区域为重点，推进配套公共停车场建设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人行道及自行车专用道建设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人行道网络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行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道网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1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0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快速通道建设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快速路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高通行速度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1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4.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4.6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道路建设及改造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干道新建、改扩建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1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00</w:t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bookmarkStart w:id="6" w:name="_Hlk71397916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智慧交通建设</w:t>
            </w:r>
            <w:bookmarkEnd w:id="6"/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7.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.74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高速公路运行监测系统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增加全区高速监控摄像机密度，达到至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一对摄像机的路网监测系统，同时更换全区高速公路沿线老旧非高清摄像机，建立视频数据分析平台及视频监测研判预警分析平台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青银高速机场段智慧高速试点路段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基于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智慧高速公路试点项目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市智能网联汽车道路测试示范应用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拟选址建设测试道路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，其中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为城市路段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为银川公铁物流园集装箱短驳路线，搭建智能网联路网基础设施、车路协同云控平台以及自动驾驶配套支撑体系，实现选定路线自动驾驶商用车示范运行测试环境搭建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公安智能交通建设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号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控制系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终端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优化配置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1-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交通运输大数据中心建设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形成“一云、一中心、一窗口、六平台”系统架构，建成交通运输行业“数据粮仓”和综合应用平台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1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公路网运行监测系统建设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增加全区国省干线监控摄像机密度，完善路网监测系统，建立视频数据分析平台及视频监测研判预警分析平台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1-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.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10:00Z</dcterms:created>
  <dc:creator>greatwall</dc:creator>
  <dc:description/>
  <dc:language>en-US</dc:language>
  <cp:lastModifiedBy>Administrator</cp:lastModifiedBy>
  <dcterms:modified xsi:type="dcterms:W3CDTF">2021-09-23T08:36:55Z</dcterms:modified>
  <cp:revision>1</cp:revision>
  <dc:subject/>
  <dc:title>自治区人民政府关于印发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8F430AE34212B94C1FA12155A58D</vt:lpwstr>
  </property>
  <property fmtid="{D5CDD505-2E9C-101B-9397-08002B2CF9AE}" pid="3" name="KSOProductBuildVer">
    <vt:lpwstr>2052-11.1.0.10700</vt:lpwstr>
  </property>
</Properties>
</file>