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700" w:before="328" w:after="328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十四五”期间已完成安全鉴定需实施除险加固病险水库清单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0"/>
        <w:gridCol w:w="1596"/>
        <w:gridCol w:w="2011"/>
        <w:gridCol w:w="1244"/>
        <w:gridCol w:w="1259"/>
        <w:gridCol w:w="1755"/>
        <w:gridCol w:w="1396"/>
        <w:gridCol w:w="1486"/>
        <w:gridCol w:w="1155"/>
        <w:gridCol w:w="930"/>
        <w:gridCol w:w="882"/>
      </w:tblGrid>
      <w:tr>
        <w:trPr>
          <w:tblHeader w:val="true"/>
          <w:trHeight w:val="51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登记号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库容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类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年份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blHeader w:val="true"/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2-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麻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套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树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030003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高庄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6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3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至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30002-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拦洪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24000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广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拦洪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1-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040001-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滩开发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阴台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旺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拦洪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庙湖拦洪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40002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墩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窝池拦洪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4000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墩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洼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9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0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蒿家湾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9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塘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营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庙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2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店子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2-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子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洞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7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大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川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家窑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田玉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0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2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川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岔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7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沟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7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台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白崖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崖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2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寨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3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字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岔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昌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9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儿岔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嘴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20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虎洼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7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塬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3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4000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水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峡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3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峡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4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9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靳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水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5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平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0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坡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2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川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6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3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林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8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林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沟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1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奠安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老庄水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9-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水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名称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Style16">
    <w:name w:val="居中文字"/>
    <w:basedOn w:val="Style15"/>
    <w:qFormat/>
    <w:pPr>
      <w:spacing w:lineRule="auto" w:line="36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58:00Z</dcterms:created>
  <dc:creator>greatwall</dc:creator>
  <dc:description/>
  <dc:language>en-US</dc:language>
  <cp:lastModifiedBy>Administrator</cp:lastModifiedBy>
  <cp:lastPrinted>2021-08-10T04:56:00Z</cp:lastPrinted>
  <dcterms:modified xsi:type="dcterms:W3CDTF">2021-08-19T08:23:26Z</dcterms:modified>
  <cp:revision>1</cp:revision>
  <dc:subject/>
  <dc:title>自治区人民政府办公厅关于落实《国务院办公厅关于切实加强水库除险加固和运行管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84CCE96B484788A82D081EA40DEA</vt:lpwstr>
  </property>
  <property fmtid="{D5CDD505-2E9C-101B-9397-08002B2CF9AE}" pid="3" name="KSOProductBuildVer">
    <vt:lpwstr>2052-11.1.0.10700</vt:lpwstr>
  </property>
</Properties>
</file>