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宁夏回族自治区“十四五”期间年森林采伐限额汇总表</w:t>
      </w:r>
    </w:p>
    <w:p>
      <w:pPr>
        <w:pStyle w:val="Normal"/>
        <w:snapToGrid w:val="false"/>
        <w:spacing w:lineRule="exact" w:line="560"/>
        <w:ind w:hanging="0"/>
        <w:jc w:val="right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单位：立方米</w:t>
      </w:r>
    </w:p>
    <w:tbl>
      <w:tblPr>
        <w:tblW w:w="1565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58"/>
        <w:gridCol w:w="709"/>
        <w:gridCol w:w="709"/>
        <w:gridCol w:w="567"/>
        <w:gridCol w:w="708"/>
        <w:gridCol w:w="426"/>
        <w:gridCol w:w="708"/>
        <w:gridCol w:w="567"/>
        <w:gridCol w:w="745"/>
        <w:gridCol w:w="455"/>
        <w:gridCol w:w="717"/>
        <w:gridCol w:w="635"/>
        <w:gridCol w:w="709"/>
        <w:gridCol w:w="708"/>
        <w:gridCol w:w="709"/>
        <w:gridCol w:w="709"/>
        <w:gridCol w:w="780"/>
        <w:gridCol w:w="625"/>
        <w:gridCol w:w="721"/>
        <w:gridCol w:w="548"/>
        <w:gridCol w:w="728"/>
        <w:gridCol w:w="567"/>
        <w:gridCol w:w="850"/>
      </w:tblGrid>
      <w:tr>
        <w:trPr>
          <w:tblHeader w:val="true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单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合计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商品林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公益林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小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抚育采伐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主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低产林改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其他采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小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抚育采伐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更新采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低效林改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其他采伐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其中</w:t>
            </w:r>
          </w:p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天然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其中</w:t>
            </w:r>
          </w:p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天然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其中</w:t>
            </w:r>
          </w:p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天然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其中</w:t>
            </w:r>
          </w:p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天然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其中</w:t>
            </w:r>
          </w:p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天然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其中</w:t>
            </w:r>
          </w:p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天然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其中</w:t>
            </w:r>
          </w:p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天然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其中</w:t>
            </w:r>
          </w:p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天然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其中</w:t>
            </w:r>
          </w:p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天然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其中</w:t>
            </w:r>
          </w:p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天然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其中</w:t>
            </w:r>
          </w:p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18"/>
                <w:szCs w:val="18"/>
              </w:rPr>
              <w:t>天然林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2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16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7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国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7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7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5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其中</w:t>
            </w: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有林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4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4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46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自治区</w:t>
            </w: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不可预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银川市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7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国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3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非林业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兴庆区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国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8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非林业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西夏区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7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国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非林业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金凤区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国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非林业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永宁县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5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国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非林业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贺兰县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国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6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非林业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灵武市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国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3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非林业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方正仿宋_GBK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石嘴山市</w:t>
            </w:r>
          </w:p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4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国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非林业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方正仿宋_GBK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大武口区</w:t>
            </w:r>
          </w:p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国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非林业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惠农区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国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非林业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平罗县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国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非林业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吴忠市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1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国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5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6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非林业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利通区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国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非林业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方正仿宋_GBK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红寺堡区</w:t>
            </w:r>
          </w:p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6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国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4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非林业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盐池县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国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非林业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同心县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国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非林业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方正仿宋_GBK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青铜峡市</w:t>
            </w:r>
          </w:p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国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4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非林业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固原市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7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7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72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4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国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4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4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4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2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非林业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原州区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79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3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国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37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3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4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非林业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西吉县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2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国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5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2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5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非林业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隆德县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49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国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5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99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非林业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泾源县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4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国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3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35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非林业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彭阳县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6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国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6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非林业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中卫市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9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国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7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2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非林业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方正仿宋_GBK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沙坡头区</w:t>
            </w:r>
          </w:p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65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国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6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非林业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中宁县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国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非林业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海原县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国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非林业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国有林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18"/>
                <w:szCs w:val="18"/>
              </w:rPr>
              <w:t>非林业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FF0000"/>
                <w:spacing w:val="-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70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35:00Z</dcterms:created>
  <dc:creator>Administrator</dc:creator>
  <dc:description/>
  <dc:language>en-US</dc:language>
  <cp:lastModifiedBy>Administrator</cp:lastModifiedBy>
  <cp:lastPrinted>2021-02-24T09:35:00Z</cp:lastPrinted>
  <dcterms:modified xsi:type="dcterms:W3CDTF">2021-03-01T07:1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btnclosed</vt:lpwstr>
  </property>
</Properties>
</file>