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84" w:leader="none"/>
          <w:tab w:val="left" w:pos="14299" w:leader="none"/>
          <w:tab w:val="left" w:pos="15514" w:leader="none"/>
          <w:tab w:val="left" w:pos="16729" w:leader="none"/>
          <w:tab w:val="left" w:pos="17944" w:leader="none"/>
          <w:tab w:val="left" w:pos="19159" w:leader="none"/>
          <w:tab w:val="left" w:pos="20374" w:leader="none"/>
          <w:tab w:val="left" w:pos="21589" w:leader="none"/>
          <w:tab w:val="left" w:pos="22804" w:leader="none"/>
        </w:tabs>
        <w:spacing w:lineRule="exact" w:line="52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kern w:val="0"/>
          <w:sz w:val="32"/>
          <w:szCs w:val="32"/>
          <w:lang w:bidi="ar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kern w:val="0"/>
          <w:sz w:val="32"/>
          <w:szCs w:val="32"/>
          <w:lang w:bidi="ar"/>
        </w:rPr>
        <w:t>1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700"/>
        <w:jc w:val="center"/>
        <w:textAlignment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bidi="ar"/>
        </w:rPr>
        <w:t>“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四大改造”重点任务路线图和时间表</w:t>
      </w:r>
    </w:p>
    <w:tbl>
      <w:tblPr>
        <w:tblW w:w="147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915"/>
        <w:gridCol w:w="7581"/>
        <w:gridCol w:w="2834"/>
      </w:tblGrid>
      <w:tr>
        <w:trPr>
          <w:tblHeader w:val="true"/>
          <w:trHeight w:val="4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重点任务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路  线  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时      间      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责 任 单 位</w:t>
            </w:r>
          </w:p>
        </w:tc>
      </w:tr>
      <w:tr>
        <w:trPr>
          <w:trHeight w:val="472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一、实施结构改造行动</w:t>
            </w:r>
          </w:p>
        </w:tc>
      </w:tr>
      <w:tr>
        <w:trPr>
          <w:trHeight w:val="20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调新产业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力发展清洁能源、现代煤化工、新型材料、绿色食品、电子信息产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制造业占工业增加值比重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0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左右，规模以上战略性新兴产业占工业增加值比重提高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百分点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科技厅、农业农村厅、国资委，宁东管委会，各市、县〔区〕人民政府</w:t>
            </w:r>
          </w:p>
        </w:tc>
      </w:tr>
      <w:tr>
        <w:trPr>
          <w:trHeight w:val="24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调优产能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淘汰落后产能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落后产能基本退出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落后产能完全退出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生态环境厅、应急管理厅、市场监管厅，宁东管委会，各市、县〔区〕人民政府</w:t>
            </w:r>
          </w:p>
        </w:tc>
      </w:tr>
      <w:tr>
        <w:trPr>
          <w:trHeight w:val="103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推动“僵尸企业”市场出清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“僵尸企业”完成出清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发展改革委、工业和信息化厅、国资委，宁东管委会，各市、县〔区〕人民政府</w:t>
            </w:r>
          </w:p>
        </w:tc>
      </w:tr>
      <w:tr>
        <w:trPr>
          <w:trHeight w:val="77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调精产品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加强新产品、“宁夏精品”培育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滚动培育自治区新产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项以上，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“宁夏精品”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市场监管厅，宁东管委会，各市、县〔区〕人民政府</w:t>
            </w:r>
          </w:p>
        </w:tc>
      </w:tr>
      <w:tr>
        <w:trPr>
          <w:trHeight w:val="175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培育单项冠军企业（产品）、“隐形冠军”企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培育国家级制造业单项冠军（产品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、自治区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，培育“专精特新”小巨人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培育国家级制造业单项冠军企业（产品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、自治区级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，培育“专精特新”小巨人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77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扩大有效投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实施一批重点工业项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滚动实施“三个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”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重点工业项目，每年引进一批增补延链重大产业项目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商务厅，宁东管委会，各市、县〔区〕人民政府</w:t>
            </w:r>
          </w:p>
        </w:tc>
      </w:tr>
      <w:tr>
        <w:trPr>
          <w:trHeight w:val="543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二、实施绿色改造行动</w:t>
            </w:r>
          </w:p>
        </w:tc>
      </w:tr>
      <w:tr>
        <w:trPr>
          <w:trHeight w:val="129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升工业能效水效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升工业能效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实施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重点节能节水改造项目，对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重点用能企业进行节能诊断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实施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重点节能节水改造项目，对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重点用能企业进行节能诊断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，宁东管委会，各市、县〔区〕人民政府</w:t>
            </w:r>
          </w:p>
        </w:tc>
      </w:tr>
      <w:tr>
        <w:trPr>
          <w:trHeight w:val="87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加强节水型企业建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规模以上工业用水重复利用率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7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以上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规模以上工业用水重复利用率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9%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以上，累计创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节水型企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自治区工业和信息化厅、发展改革委、水利厅，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宁东管委会，各市、县〔区〕人民政府</w:t>
            </w:r>
          </w:p>
        </w:tc>
      </w:tr>
      <w:tr>
        <w:trPr>
          <w:trHeight w:val="124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高资源综合利用水平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推进工业固废规模化综合利用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新型墙体材料、筑路利用工业固废量和粉煤灰外运量每年环比分别新增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万吨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万吨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万吨以上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发展改革委、工业和信息化厅、自然资源厅、生态环境厅、住房城乡建设厅、交通运输厅、农业农村厅、市场监管厅、国资委，宁东管委会，各市、县〔区〕人民政府</w:t>
            </w:r>
          </w:p>
        </w:tc>
      </w:tr>
      <w:tr>
        <w:trPr>
          <w:trHeight w:val="87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加强资源综合利用示范企业和基地建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创建资源综合利用示范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创建资源综合利用示范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科技厅，宁东管委会，各市、县〔区〕人民政府</w:t>
            </w:r>
          </w:p>
        </w:tc>
      </w:tr>
      <w:tr>
        <w:trPr>
          <w:trHeight w:val="84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推广绿色制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开发绿色产品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开发推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种工业绿色产品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开发推广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种工业绿色产品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8"/>
                <w:szCs w:val="28"/>
                <w:lang w:bidi="ar"/>
              </w:rPr>
              <w:t>厅、发展改革委、宁东管委会，各市、县〔区〕人民政府</w:t>
            </w:r>
          </w:p>
        </w:tc>
      </w:tr>
      <w:tr>
        <w:trPr>
          <w:trHeight w:val="144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培育绿色工厂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创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国家和自治区级绿色工厂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创建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国家和自治区级绿色工厂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</w:t>
            </w:r>
            <w:r>
              <w:rPr>
                <w:rFonts w:ascii="方正仿宋_GBK" w:hAnsi="方正仿宋_GBK" w:cs="方正仿宋_GBK" w:eastAsia="方正仿宋_GBK"/>
                <w:spacing w:val="-9"/>
                <w:kern w:val="0"/>
                <w:sz w:val="28"/>
                <w:szCs w:val="28"/>
                <w:lang w:bidi="ar"/>
              </w:rPr>
              <w:t>厅、发展改革委，宁东管委会，各市、县〔区〕人民政府</w:t>
            </w:r>
          </w:p>
        </w:tc>
      </w:tr>
      <w:tr>
        <w:trPr>
          <w:trHeight w:val="9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建设绿色园区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建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绿色园区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建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绿色园区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生态环境厅，宁东管委会，各市、县〔区〕人民政府</w:t>
            </w:r>
          </w:p>
        </w:tc>
      </w:tr>
      <w:tr>
        <w:trPr>
          <w:trHeight w:val="522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三、实施技术改造行动</w:t>
            </w:r>
          </w:p>
        </w:tc>
      </w:tr>
      <w:tr>
        <w:trPr>
          <w:trHeight w:val="109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升产业链整体技术水平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修订完善自治区工业企业技术改造投资指导目录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发布《自治区工业企业技术改造投资指南》，细化深化各行业投资重点和技术改造方向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145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分行业开展常态化对标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对行业对标指标进行动态调整，增加技术、工艺、装备等创新指标，完成规模以上工业企业对标工作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树立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以上达到国内领先水平的行业标杆企业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1052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高产业持续创新能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力培育技术创新示范企业、科技型中小企业、高新技术企业等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技术创新示范企业，新增高新技术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、科技型中小企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全区高新技术企业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、科技型中小企业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6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以上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科技厅，宁东管委会，各市、县〔区〕人民政府</w:t>
            </w:r>
          </w:p>
        </w:tc>
      </w:tr>
      <w:tr>
        <w:trPr>
          <w:trHeight w:val="18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大力培育各类创新载体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国家和自治区级企业技术中心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，工程（技术）研究中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，各类国家和自治区级科技创新平台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，培育国家和自治区级服务型制造示范企业（项目、平台）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，工业设计中心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科技厅、发展改革委、工业和信息化厅，宁东管委会，各市、县〔区〕人民政府</w:t>
            </w:r>
          </w:p>
        </w:tc>
      </w:tr>
      <w:tr>
        <w:trPr>
          <w:trHeight w:val="158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攻克一批基础共性技术和关键核心技术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实施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项左右重大科技研发项目，突破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项关键核心技术，推广应用一批首台（套）重大技术装备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实施重大科技项目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项以上，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-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制造业创新中心试点，实施产业关键共性技术攻关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项以上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科技厅、工业和信息化厅、宁夏银保监局，宁东管委会，各市、县〔区〕人民政府</w:t>
            </w:r>
          </w:p>
        </w:tc>
      </w:tr>
      <w:tr>
        <w:trPr>
          <w:trHeight w:val="109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强化行业标准体系建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支持企业主导和参与国际标准、国家标准、行业标准制定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力争建成技术标准创新基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 xml:space="preserve">个及以上，新增主导制（修）订国家标准、行业标准 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左右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市场监管厅，宁东管委会，各市、县〔区〕人民政府</w:t>
            </w:r>
          </w:p>
        </w:tc>
      </w:tr>
      <w:tr>
        <w:trPr>
          <w:trHeight w:val="540" w:hRule="atLeast"/>
        </w:trPr>
        <w:tc>
          <w:tcPr>
            <w:tcW w:w="1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0"/>
                <w:sz w:val="28"/>
                <w:szCs w:val="28"/>
                <w:lang w:bidi="ar"/>
              </w:rPr>
              <w:t>四、实施智能改造行动</w:t>
            </w:r>
          </w:p>
        </w:tc>
      </w:tr>
      <w:tr>
        <w:trPr>
          <w:trHeight w:val="1694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夯实智能改造基础能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发布《工业企业智能改造指南》，制定各市智能改造实施方案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每年</w:t>
            </w:r>
            <w:r>
              <w:rPr>
                <w:rFonts w:eastAsia="方正仿宋_GBK" w:cs="方正仿宋_GBK" w:ascii="方正仿宋_GBK" w:hAnsi="方正仿宋_GBK"/>
                <w:bCs/>
                <w:sz w:val="28"/>
                <w:szCs w:val="28"/>
              </w:rPr>
              <w:t>4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月前自治区发布《工业企业智能改造指南》，各市政府结合《指南》制定本地区智能改造实施方案，并做好企业智能改造诊断，制定相应保障措施</w:t>
            </w:r>
            <w:r>
              <w:rPr>
                <w:rFonts w:ascii="方正仿宋_GBK" w:hAnsi="方正仿宋_GBK" w:cs="方正仿宋_GBK" w:eastAsia="方正仿宋_GBK"/>
                <w:bCs/>
                <w:sz w:val="28"/>
                <w:szCs w:val="28"/>
              </w:rPr>
              <w:t>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156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加快推进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、窄带物联网（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NB—IOT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）、工业互联网标识解析二级节点、企业内外网等网络和通信基础设施建设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建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基站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座，完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企业内网改造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建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基站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座，完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企业内网改造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建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G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基站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5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座，完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企业内网改造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宁夏通信管理局，自治区工业和信息化厅</w:t>
            </w:r>
            <w:bookmarkStart w:id="0" w:name="OLE_LINK1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，宁东管委会，</w:t>
            </w:r>
            <w:bookmarkEnd w:id="0"/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各市、县〔区〕人民政府</w:t>
            </w:r>
          </w:p>
        </w:tc>
      </w:tr>
      <w:tr>
        <w:trPr>
          <w:trHeight w:val="16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开发一批专用智能制造装备和软件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引入和培育国内领先的各类工业互联网服务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，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达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，培育具有行业影响力的系统解决方案供应商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以上。每年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具有行业先进水平的高端智能装备产品，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发展改革委、科技厅，宁东管委会，各市、县〔区〕人民政府</w:t>
            </w:r>
          </w:p>
        </w:tc>
      </w:tr>
      <w:tr>
        <w:trPr>
          <w:trHeight w:val="1258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分类分层推进智能改造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实施“设备换芯”“生产换线”“机器换人”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企业规模化示范应用智能设备，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智能工厂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数字化车间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累计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企业规模化示范应用智能设备，培育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智能工厂、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数字化车间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科技厅，宁东管委会，各市、县〔区〕人民政府</w:t>
            </w:r>
          </w:p>
        </w:tc>
      </w:tr>
      <w:tr>
        <w:trPr>
          <w:trHeight w:val="132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量身定制”智能改造方案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开展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规模以上企业智能改造诊断服务，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利用工业互联网开展网络化协同、服务化转型、个性化定制等新业态项目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、科技厅，宁东管委会，各市、县〔区〕人民政府</w:t>
            </w:r>
          </w:p>
        </w:tc>
      </w:tr>
      <w:tr>
        <w:trPr>
          <w:trHeight w:val="135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鼓励中小企业“上云上平台”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工业企业上云上平台；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工业企业上云上平台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推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2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家工业企业上云上平台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135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提升智能改造服务能力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培育引进跨行业、跨领域工业互联网平台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每年推动建设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企业级工业互联网平台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行业级工业互联网平台。到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建成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6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企业级工业互联网平台，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以上具有一定影响力的行业级工业互联网平台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  <w:tr>
        <w:trPr>
          <w:trHeight w:val="104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培育引进一批可复制可推广的工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APP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培育使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7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工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培育使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9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工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。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年，培育使用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1000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个工业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  <w:lang w:bidi="ar"/>
              </w:rPr>
              <w:t>APP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  <w:lang w:bidi="ar"/>
              </w:rPr>
              <w:t>自治区工业和信息化厅，宁东管委会，各市、县〔区〕人民政府</w:t>
            </w:r>
          </w:p>
        </w:tc>
      </w:tr>
    </w:tbl>
    <w:p>
      <w:pPr>
        <w:pStyle w:val="Style16"/>
        <w:spacing w:before="627" w:after="0"/>
        <w:ind w:left="0" w:right="210" w:hanging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81" w:h="11849"/>
      <w:pgMar w:left="1984" w:right="2098" w:gutter="0" w:header="851" w:top="1587" w:footer="1417" w:bottom="1474"/>
      <w:pgNumType w:fmt="decimal"/>
      <w:formProt w:val="false"/>
      <w:textDirection w:val="lrTb"/>
      <w:docGrid w:type="linesAndChars" w:linePitch="6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2">
    <w:name w:val="正文首行缩进 2"/>
    <w:qFormat/>
    <w:pPr>
      <w:widowControl/>
      <w:bidi w:val="0"/>
      <w:spacing w:before="280" w:after="280"/>
      <w:ind w:firstLine="42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4">
    <w:name w:val="普通(网站)"/>
    <w:qFormat/>
    <w:pPr>
      <w:widowControl/>
      <w:bidi w:val="0"/>
      <w:spacing w:before="280" w:after="280"/>
      <w:ind w:firstLine="48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6">
    <w:name w:val="正文-啊"/>
    <w:qFormat/>
    <w:pPr>
      <w:widowControl w:val="false"/>
      <w:bidi w:val="0"/>
      <w:spacing w:lineRule="auto" w:line="276" w:before="312" w:after="0"/>
      <w:ind w:left="210" w:right="210" w:firstLine="600"/>
      <w:contextualSpacing/>
      <w:jc w:val="both"/>
    </w:pPr>
    <w:rPr>
      <w:rFonts w:ascii="微软雅黑" w:hAnsi="微软雅黑" w:eastAsia="微软雅黑" w:cs="微软雅黑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7:00Z</dcterms:created>
  <dc:creator>Administrator</dc:creator>
  <dc:description/>
  <dc:language>en-US</dc:language>
  <cp:lastModifiedBy>Administrator</cp:lastModifiedBy>
  <cp:lastPrinted>2021-01-06T14:27:00Z</cp:lastPrinted>
  <dcterms:modified xsi:type="dcterms:W3CDTF">2021-01-14T07:44:07Z</dcterms:modified>
  <cp:revision>2</cp:revision>
  <dc:subject/>
  <dc:title>自治区人民政府办公厅转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