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宁夏回族自治区消费者权益保护工作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联席会议成员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召 集 人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耀松  自治区市场监管厅党组书记  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副召集人：</w:t>
      </w:r>
      <w:r>
        <w:rPr>
          <w:rFonts w:ascii="仿宋_GB2312" w:hAnsi="仿宋_GB2312" w:cs="仿宋_GB2312" w:eastAsia="仿宋_GB2312"/>
          <w:sz w:val="32"/>
          <w:szCs w:val="32"/>
        </w:rPr>
        <w:t>刘昌明  自治区市场监管厅总工程师      　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成　　员：</w:t>
      </w:r>
      <w:r>
        <w:rPr>
          <w:rFonts w:ascii="仿宋_GB2312" w:hAnsi="仿宋_GB2312" w:cs="仿宋_GB2312" w:eastAsia="仿宋_GB2312"/>
          <w:sz w:val="32"/>
          <w:szCs w:val="32"/>
        </w:rPr>
        <w:t>翟  军  自治区党委网信办副主任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单旭峰  自治区发展改革委副主任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17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李龙锦  自治区政府教育督导室副主任督学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怀马  自治区工业和信息化厅总经济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李德胜  自治区公安厅副厅长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李春劳  自治区司法厅副厅长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冬梅  自治区财政厅副厅长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智谋  自治区人力资源社会保障厅副厅长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霍健明  自治区住房城乡建设厅一级巡视员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  花  自治区交通运输厅副厅长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明红  自治区农业和农村厅副厅长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志伟  自治区商务厅副厅长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万学道  自治区文化和旅游厅副厅长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正生  自治区卫生健康委二级巡视员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占宝  自治区广播电视局二级巡视员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保成  自治区地方金融监管局副局长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  林  银川海关副关长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  亮  宁夏邮政管理局副局长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  炬  宁夏通信管理局副局长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文靖  人民银行银川中心支行副行长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姜秀娟  宁夏银保监局副局长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恩源  宁夏证监局副局长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卫平  民航宁夏监管局党委副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书记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秋蓉  自治区药监局副局长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46:00Z</dcterms:created>
  <dc:creator>李军</dc:creator>
  <dc:description/>
  <dc:language>en-US</dc:language>
  <cp:lastModifiedBy>Administrator</cp:lastModifiedBy>
  <dcterms:modified xsi:type="dcterms:W3CDTF">2020-09-21T07:38:57Z</dcterms:modified>
  <cp:revision>2</cp:revision>
  <dc:subject/>
  <dc:title>自治区人民政府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