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员名额分配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309"/>
        <w:gridCol w:w="915"/>
        <w:gridCol w:w="2691"/>
        <w:gridCol w:w="902"/>
      </w:tblGrid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b/>
                <w:sz w:val="24"/>
                <w:szCs w:val="24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b/>
                <w:sz w:val="24"/>
                <w:szCs w:val="24"/>
              </w:rPr>
              <w:t>名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b/>
                <w:sz w:val="24"/>
                <w:szCs w:val="24"/>
              </w:rPr>
              <w:t>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b/>
                <w:sz w:val="24"/>
                <w:szCs w:val="24"/>
              </w:rPr>
              <w:t>名额</w:t>
            </w:r>
          </w:p>
        </w:tc>
      </w:tr>
      <w:tr>
        <w:trPr>
          <w:trHeight w:val="71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自 治 区 有 关 部 门（单 位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府办公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交通运输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展改革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水利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育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农业农村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科技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商务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业和信息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文化和旅游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卫生健康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公安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退役军人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政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应急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司法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审计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财政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外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力资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社会保障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市场监管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自然资源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宁东能源化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基地管委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生态环境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宁夏消防救援总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住房城乡建设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计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76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各 市、 县（区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银川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青铜峡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76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兴庆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盐池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76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金凤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同心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76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西夏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固原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76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永宁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原州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76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贺兰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西吉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76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灵武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隆德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76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石嘴山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泾源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76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大武口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彭阳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76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惠农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卫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76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平罗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沙坡头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76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吴忠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宁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76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利通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海原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76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红寺堡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计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11:00Z</dcterms:created>
  <dc:creator>马超(拟稿)</dc:creator>
  <dc:description/>
  <dc:language>en-US</dc:language>
  <cp:lastModifiedBy>Administrator</cp:lastModifiedBy>
  <cp:lastPrinted>2020-08-19T09:53:00Z</cp:lastPrinted>
  <dcterms:modified xsi:type="dcterms:W3CDTF">2020-08-25T09:11:56Z</dcterms:modified>
  <cp:revision>11</cp:revision>
  <dc:subject/>
  <dc:title>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