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tbl>
      <w:tblPr>
        <w:tblW w:w="14805" w:type="dxa"/>
        <w:jc w:val="left"/>
        <w:tblInd w:w="-417" w:type="dxa"/>
        <w:tblLayout w:type="fixed"/>
        <w:tblCellMar>
          <w:top w:w="0" w:type="dxa"/>
          <w:left w:w="108" w:type="dxa"/>
          <w:bottom w:w="0" w:type="dxa"/>
          <w:right w:w="108" w:type="dxa"/>
        </w:tblCellMar>
      </w:tblPr>
      <w:tblGrid>
        <w:gridCol w:w="630"/>
        <w:gridCol w:w="1260"/>
        <w:gridCol w:w="630"/>
        <w:gridCol w:w="840"/>
        <w:gridCol w:w="1680"/>
        <w:gridCol w:w="758"/>
        <w:gridCol w:w="1972"/>
        <w:gridCol w:w="840"/>
        <w:gridCol w:w="2205"/>
        <w:gridCol w:w="840"/>
        <w:gridCol w:w="3150"/>
      </w:tblGrid>
      <w:tr>
        <w:trPr>
          <w:trHeight w:val="840" w:hRule="atLeast"/>
        </w:trPr>
        <w:tc>
          <w:tcPr>
            <w:tcW w:w="14805" w:type="dxa"/>
            <w:gridSpan w:val="11"/>
            <w:tcBorders>
              <w:bottom w:val="single" w:sz="4" w:space="0" w:color="000000"/>
            </w:tcBorders>
            <w:vAlign w:val="center"/>
          </w:tcPr>
          <w:p>
            <w:pPr>
              <w:pStyle w:val="Normal"/>
              <w:widowControl/>
              <w:jc w:val="center"/>
              <w:rPr>
                <w:rFonts w:ascii="方正大标宋简体" w:hAnsi="方正大标宋简体" w:eastAsia="方正大标宋简体" w:cs="宋体"/>
                <w:kern w:val="0"/>
                <w:sz w:val="44"/>
                <w:szCs w:val="44"/>
              </w:rPr>
            </w:pPr>
            <w:r>
              <w:rPr>
                <w:rFonts w:ascii="方正大标宋简体" w:hAnsi="方正大标宋简体" w:cs="宋体" w:eastAsia="方正大标宋简体"/>
                <w:kern w:val="0"/>
                <w:sz w:val="44"/>
                <w:szCs w:val="44"/>
              </w:rPr>
              <w:t>自治区政府系统建议提案交办表</w:t>
            </w:r>
          </w:p>
        </w:tc>
      </w:tr>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bookmarkStart w:id="0" w:name="OLE_LINK2"/>
            <w:bookmarkEnd w:id="0"/>
            <w:r>
              <w:rPr>
                <w:rFonts w:ascii="黑体" w:hAnsi="黑体" w:cs="宋体" w:eastAsia="黑体"/>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总     件       数</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自治区十二届人大三次会议代表建议</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自治区政协十一届三次会议提案</w:t>
            </w:r>
          </w:p>
        </w:tc>
      </w:tr>
      <w:tr>
        <w:trPr>
          <w:trHeight w:val="6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办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办建议编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协办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协办建议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办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办提案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协办件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协办提案编号</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银川市           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w:t>
            </w:r>
            <w:r>
              <w:rPr>
                <w:rFonts w:eastAsia="仿宋_GB2312" w:cs="宋体" w:ascii="仿宋_GB2312" w:hAnsi="仿宋_GB2312"/>
                <w:kern w:val="0"/>
                <w:sz w:val="20"/>
                <w:szCs w:val="20"/>
              </w:rPr>
              <w:t>3</w:t>
            </w:r>
            <w:r>
              <w:rPr>
                <w:rFonts w:eastAsia="仿宋_GB2312" w:cs="宋体" w:ascii="仿宋_GB2312" w:hAnsi="仿宋_GB2312"/>
                <w:kern w:val="0"/>
                <w:sz w:val="20"/>
                <w:szCs w:val="20"/>
              </w:rPr>
              <w:t xml:space="preserve"> 00</w:t>
            </w:r>
            <w:r>
              <w:rPr>
                <w:rFonts w:eastAsia="仿宋_GB2312" w:cs="宋体" w:ascii="仿宋_GB2312" w:hAnsi="仿宋_GB2312"/>
                <w:kern w:val="0"/>
                <w:sz w:val="20"/>
                <w:szCs w:val="20"/>
              </w:rPr>
              <w:t>7</w:t>
            </w:r>
            <w:r>
              <w:rPr>
                <w:rFonts w:eastAsia="仿宋_GB2312" w:cs="宋体" w:ascii="仿宋_GB2312" w:hAnsi="仿宋_GB2312"/>
                <w:kern w:val="0"/>
                <w:sz w:val="20"/>
                <w:szCs w:val="20"/>
              </w:rPr>
              <w:t xml:space="preserve"> 00</w:t>
            </w:r>
            <w:r>
              <w:rPr>
                <w:rFonts w:eastAsia="仿宋_GB2312" w:cs="宋体" w:ascii="仿宋_GB2312" w:hAnsi="仿宋_GB2312"/>
                <w:kern w:val="0"/>
                <w:sz w:val="20"/>
                <w:szCs w:val="20"/>
              </w:rPr>
              <w:t>8</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15</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17</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30</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32</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37</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39</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44</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62</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w:t>
            </w:r>
            <w:r>
              <w:rPr>
                <w:rFonts w:eastAsia="仿宋_GB2312" w:cs="宋体" w:ascii="仿宋_GB2312" w:hAnsi="仿宋_GB2312"/>
                <w:kern w:val="0"/>
                <w:sz w:val="20"/>
                <w:szCs w:val="20"/>
              </w:rPr>
              <w:t>1</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16</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33</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36</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38</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45</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51</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61</w:t>
            </w:r>
            <w:r>
              <w:rPr>
                <w:rFonts w:eastAsia="仿宋_GB2312" w:cs="宋体" w:ascii="仿宋_GB2312" w:hAnsi="仿宋_GB2312"/>
                <w:kern w:val="0"/>
                <w:sz w:val="20"/>
                <w:szCs w:val="20"/>
              </w:rPr>
              <w:t xml:space="preserve"> 0</w:t>
            </w:r>
            <w:r>
              <w:rPr>
                <w:rFonts w:eastAsia="仿宋_GB2312" w:cs="宋体" w:ascii="仿宋_GB2312" w:hAnsi="仿宋_GB2312"/>
                <w:kern w:val="0"/>
                <w:sz w:val="20"/>
                <w:szCs w:val="20"/>
              </w:rPr>
              <w:t>65</w:t>
            </w:r>
            <w:r>
              <w:rPr>
                <w:rFonts w:eastAsia="仿宋_GB2312" w:cs="宋体" w:ascii="仿宋_GB2312" w:hAnsi="仿宋_GB2312"/>
                <w:kern w:val="0"/>
                <w:sz w:val="20"/>
                <w:szCs w:val="20"/>
              </w:rPr>
              <w:t xml:space="preserve"> </w:t>
            </w:r>
            <w:r>
              <w:rPr>
                <w:rFonts w:eastAsia="仿宋_GB2312" w:cs="宋体" w:ascii="仿宋_GB2312" w:hAnsi="仿宋_GB2312"/>
                <w:kern w:val="0"/>
                <w:sz w:val="20"/>
                <w:szCs w:val="20"/>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7 062 066 069 147 362 393 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t>030 060 114 127 168 209 247 275 277 289 305 322 324 329 333 416</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石嘴山市       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86 087 0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3 073 082 102 105 106 107 109 113 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0 060 114 168 209 247 274 275 277 299 322 371 372 374 416</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吴忠市           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3 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0 168 209 247 258 260 275 277 299 322 416</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固原市          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32 3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0 168 209 247 275 277 319 322 366 416</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卫市             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89 2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0 168 209 229 244 247 275 277 299 322 348 356 416</w:t>
            </w:r>
          </w:p>
        </w:tc>
      </w:tr>
      <w:tr>
        <w:trPr>
          <w:trHeight w:val="8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西夏区             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8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西吉县</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泾源县            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海原县            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8 29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纪委监委</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办公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9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组织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仿宋_GB2312" w:cs="仿宋_GB2312" w:ascii="仿宋_GB2312" w:hAnsi="仿宋_GB2312"/>
                <w:color w:val="000000"/>
                <w:sz w:val="20"/>
                <w:szCs w:val="20"/>
              </w:rPr>
              <w:t>049 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17 208 397 43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法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9</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编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0 210 22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老干部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港澳台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kern w:val="0"/>
                <w:sz w:val="20"/>
                <w:szCs w:val="20"/>
              </w:rPr>
              <w:t>档案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59</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办公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6 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82 187 235 272 324</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展改革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58 071 135 176 180 214 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5 012 016 026 027 032 034 040 041 042 045 062 068 079 080 086 088 098 099 102 103 107 112 113 133 134 138 160 161 162 170 178 192 193 196 204 206 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5 032 033 109 126 148 159 170 187 193 195 202 248 249 253 255 286 328 337 366 405 410 416 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02 003 004 020 024 025 045 050 061 070 082 086 088 096 105 107 113 114 174 191 205 212 219 222 223 229 235 239 242 246 250 262 266 272 290 292 305 316 318 322 324 333 358 361 373 377 378 392 407 408 414 434 </w:t>
            </w:r>
          </w:p>
        </w:tc>
      </w:tr>
      <w:tr>
        <w:trPr>
          <w:trHeight w:val="18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育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4 020 021 031 033 046 081 0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2 015 044 049 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8 049 072 107 141 142 184 199 204 210 215 216 227 228 246 268 287 293 300 301 325 339 346 354 394 399 404 422 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15 032 045 052 053 085 088 108 132 151 186 226 239 288 294 310 330 355 391 430 </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技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7 050 160 211 343 352</w:t>
            </w:r>
            <w:bookmarkStart w:id="1" w:name="OLE_LINK1"/>
            <w:r>
              <w:rPr>
                <w:rFonts w:eastAsia="仿宋_GB2312" w:cs="宋体" w:ascii="仿宋_GB2312" w:hAnsi="仿宋_GB2312"/>
                <w:color w:val="000000"/>
                <w:kern w:val="0"/>
                <w:sz w:val="20"/>
                <w:szCs w:val="20"/>
              </w:rPr>
              <w:t xml:space="preserve"> </w:t>
            </w:r>
            <w:bookmarkEnd w:id="1"/>
            <w:r>
              <w:rPr>
                <w:rFonts w:eastAsia="仿宋_GB2312" w:cs="宋体" w:ascii="仿宋_GB2312" w:hAnsi="仿宋_GB2312"/>
                <w:color w:val="000000"/>
                <w:kern w:val="0"/>
                <w:sz w:val="20"/>
                <w:szCs w:val="20"/>
              </w:rPr>
              <w:t>365 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13 064 082 088 113 132 137 170 177 187 202 261 310 347 348 356 428 </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业和          信息化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8 026 068 076 101 102 108 112 113 123 133 154 196 2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5 022 034 045 051 064 066 090 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2 013 064 113 194 235 280 324 344 369 377 388 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001 004 007 050 055 056 103 126 170 177 187 193 202 208 211 212 219 250 253 254 270 271 272 296 297 298 322 333 337 338 347 359 400 413 416 420 421 435 441 445 447</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安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9 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25 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30 037 058 275 27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3 068 075 079 085 096 108 122 141 148 168 169 178 186 289 355 395 445</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民政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7 069 111 132 1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2 045 074 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29 047 054 124 128 161 178 206 217 237 315 341 4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01 015 018 105 108 121 165 171 180 186 197 225 256 266 287 355 390 420 435 441 443 </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司法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9 026 052 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16 053 085 110 146 197 209 239 2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37 048 108 178 186 187 </w:t>
            </w:r>
          </w:p>
        </w:tc>
      </w:tr>
      <w:tr>
        <w:trPr>
          <w:trHeight w:val="3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2 022 077 080 083 090 160 161 170 1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6 020 024 026 031 041 056 058 071 072 073 076 079 085 089 092 098 103 107 112 115 132 133 137 138 145 146 159 162 178 182 184 185 188 189 193 198 206 210 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26 031 078 092 226 252 314 376 378 379 384 397 4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 xml:space="preserve">007 012 015 025 032 039 045 046 050 064 065 068 073 082 088 113 114 121 130 133 149 160 169 170 171 173 174 175 182 183 184 187 191 197 205 210 211 221 222 228 229 230 235 237 246 249 251 253 256 271 274 276 287 290 292 297 301 305 307 310 316 319 321 347 352 353 354 355 358 368 369 373 375 377 381 382 383 385 392 400 406 407 409 428 435 436 437 438 443 447 </w:t>
            </w:r>
          </w:p>
        </w:tc>
      </w:tr>
      <w:tr>
        <w:trPr>
          <w:trHeight w:val="1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力资源         社会保障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5 054 056 057 070 072 074 082 149 1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2 005 012 020 024 049 068 087 089 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1 022 048 051 067 075 144 151 156 230 236 243 295 307 357 382 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04 007 015 045 047 082 105 108 121 122 130 148 149 170 179 187 199 206 210 228 249 251 256 262 276 287 288 315 341 347 358 397 398 412 434 436 445 447 </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自然资源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6 011 038 049 078 079 084 099 105 106 139 145 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7 034 044 096 120 133 165 178 192 193 212 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4 044 057 095 176 203 329 340 345 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t>020 061 082 092 096 107 114 116 126 133 180 183 212 245 249 253 272 280 304 305 316 326 365 380</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环境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65 097 115 178 1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7 034 075 079 096 104 108 112 114 120 142 185 190 199 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83 137 302 304 310 316 338 413 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20 035 055 092 114 126 127 135 136 157 159 167 189 222 245 249 253 263 272 284 306 340 428 440 </w:t>
            </w:r>
          </w:p>
        </w:tc>
      </w:tr>
      <w:tr>
        <w:trPr>
          <w:trHeight w:val="22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住房城乡          建设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6 063 073 118 184 187 195 198 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0 017 056 065 071 075 079 103 114 117 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1 009 010 071 086 094 096 106 111 114 116 118 145 153 155 157 166 168 183 185 232 247 282 285 289 322 326 351 361 387 436 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5 020 035 045 048 075 083 107 109 126 127 135 148 159 169 174 180 213 223 245 253 305 338 362 380 410 413 417 421 437</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交通运输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47 061 093 109 134 138 146 155 158 163 168 174 203 2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1 017 051 066 074 102 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68 089 090 238 244 290 318 3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7 048 148 170 213 223 275 277  313 355</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利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91 098 120 141 157 164 169 175 185 204 208 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4 079 097 103 107 122 133 161 182 189 212 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5 055 065 091 127 135 191 242 245 292 374 408 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48 137 148 253 260 272 299 304 385 414</w:t>
            </w:r>
          </w:p>
        </w:tc>
      </w:tr>
      <w:tr>
        <w:trPr>
          <w:trHeight w:val="3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农业农村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9 043 048 050 067 095 104 107 114 121 122 125 173 188 190 197 201 207 209 211 2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0 011 034 064 075 079 098 099 100 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05 008 020 043 046 059 082 088 099 100 103 117 133 136 175 177 182 189 222 240 254 261 263 284 306 317 320 321 327 331 349 356 371 372 380 385 389 415 417 42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03 004 013 028 055 064 065 074 078 105 118 119 126 135 139 151 159 167 169 173 174 176 183 202 233 245 253 260 272 286 299 319 324 340 365 375 386 421 434 435 440 </w:t>
            </w:r>
          </w:p>
        </w:tc>
      </w:tr>
      <w:tr>
        <w:trPr>
          <w:trHeight w:val="1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务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2 040 041 042 092 116 192 1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9 032 064 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4 018 060 061 119 139 169 212 220 233 262 265 274 288 305 359 412 437 438 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05 074 113 170 183 202 211 213 239 298 327 328 407 421 435 441 </w:t>
            </w:r>
          </w:p>
        </w:tc>
      </w:tr>
      <w:tr>
        <w:trPr>
          <w:trHeight w:val="2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文化和          旅游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3 152 153 166 183 191 1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7 034 050 074 078 084 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24 040 042 093 097 129 138 154 164 167 181 223 258 260 264 281 283 291 299 312 332 334 342 360 401 4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04 015 020 059 088 095 117 126 183 202 233 253 272 317 324 355 428 </w:t>
            </w:r>
          </w:p>
        </w:tc>
      </w:tr>
      <w:tr>
        <w:trPr>
          <w:trHeight w:val="2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卫生健康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5 016 024 045 053 088 089 129 143 148 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7 028 037 039 070 074 082 086 087 119 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12 021 025 039 045 056 063 073 074 079 080 121 130 134 149 152 179 205 219 221 229 231 251 256 266 270 276 294 297 333 355 358 368 390 392 398 400 420 431 439 441 443 444 445 44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5 032 075 087 088 153 165 169 190 210 217 225 237 302 315 395 421 42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退役军人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6 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应急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98 273 4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420 445 44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审计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31 114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外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39</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场监管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60 064 117 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5 051 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23 041 052 077 150 180 188 269 303 309 363 395 3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07 013 037 043 080 083 141 148 152 166 169 182 186 187 220 240 265 277 294 296 305 387 429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资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35 367 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高级人民         法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6 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8 122 148 377 416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民检察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总工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330 33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67 108 121 122 206 262 288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团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08 1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53 085 197 293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妇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1 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 xml:space="preserve">053 054 085 108 153 178 186 262 288 300 </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商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08 29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67 </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残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70 171 2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15 287 </w:t>
            </w:r>
          </w:p>
        </w:tc>
      </w:tr>
      <w:tr>
        <w:trPr>
          <w:trHeight w:val="3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红十字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2 355 44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宁东管委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4 359</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银川综合保税区管委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5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贺兰山东麓葡萄产业园区管委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t>257 278 3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广电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9 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体育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5 232 269 283 393</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地方金融           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7 100 101 112 123 133 177 188 189 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40 250 296 347 40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7 050 105 133 141 160 165 173 182 187 254 271 340 344 375 377 411 412 434 435 437</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扶贫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75 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74 125 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03 105 165 173 174 198 241 375 43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2 140 151 298 331 421</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信访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22</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供销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411</w:t>
            </w:r>
          </w:p>
        </w:tc>
      </w:tr>
      <w:tr>
        <w:trPr>
          <w:trHeight w:val="6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地质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58</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保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8 119 1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5 024 053 143 148 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87 125 190 207 350 38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5 039 063 073 130 134 149 179 237 276 295 368 40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银川海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40 041 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61 274 305 40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宁夏税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6 077 112 133 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64 148 274 305 309 352 353 384 407 412 435 436 437</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宁夏邮政          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宁夏气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宁夏通信          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t>141 194 235 28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民银行 银川中心 支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9 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41 148 187 254 271 340 344 347 412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宁夏            银保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40 141 165 187 250 254 282 340 344 347 377 387 41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宁夏证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9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color w:val="000000"/>
                <w:kern w:val="0"/>
                <w:sz w:val="20"/>
                <w:szCs w:val="20"/>
              </w:rPr>
              <w:t>宁夏外汇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0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网</w:t>
            </w:r>
          </w:p>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夏电力</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color w:val="000000"/>
                <w:kern w:val="0"/>
                <w:sz w:val="20"/>
                <w:szCs w:val="20"/>
              </w:rPr>
              <w:t>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033 109 116 187 280 326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石油宁夏石化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林草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10 110 131 137 142 156 159 172 186 199 200 205 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9 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0"/>
                <w:szCs w:val="20"/>
              </w:rPr>
            </w:pPr>
            <w:r>
              <w:rPr>
                <w:rFonts w:eastAsia="仿宋_GB2312" w:cs="宋体" w:ascii="仿宋_GB2312" w:hAnsi="仿宋_GB2312"/>
                <w:kern w:val="0"/>
                <w:sz w:val="20"/>
                <w:szCs w:val="20"/>
              </w:rPr>
              <w:t>028 104 158 200 201 319 348 383 411 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27 133 240 340</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粮食</w:t>
            </w:r>
          </w:p>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kern w:val="0"/>
                <w:sz w:val="20"/>
                <w:szCs w:val="20"/>
              </w:rPr>
              <w:t>和储备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441 445</w:t>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kern w:val="0"/>
                <w:sz w:val="20"/>
                <w:szCs w:val="20"/>
              </w:rPr>
              <w:t>药监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56 297 33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能源集团宁夏煤业有限责任</w:t>
            </w:r>
          </w:p>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78 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夏农垦 集团有限</w:t>
            </w:r>
          </w:p>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86</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0"/>
              </w:rPr>
            </w:pPr>
            <w:r>
              <w:rPr>
                <w:rFonts w:eastAsia="仿宋_GB2312" w:cs="宋体" w:ascii="仿宋_GB2312" w:hAnsi="仿宋_GB2312"/>
                <w:kern w:val="0"/>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0"/>
                <w:szCs w:val="20"/>
              </w:rPr>
            </w:pPr>
            <w:r>
              <w:rPr>
                <w:rFonts w:ascii="仿宋_GB2312" w:hAnsi="仿宋_GB2312" w:cs="宋体" w:eastAsia="仿宋_GB2312"/>
                <w:kern w:val="0"/>
                <w:sz w:val="20"/>
                <w:szCs w:val="20"/>
              </w:rPr>
              <w:t>宁夏交通 投资集团 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75</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宁夏广电 传媒集团 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95</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color w:val="000000"/>
                <w:kern w:val="0"/>
                <w:sz w:val="20"/>
                <w:szCs w:val="20"/>
              </w:rPr>
              <w:t>兰州铁路局银川办事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9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color w:val="000000"/>
                <w:kern w:val="0"/>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color w:val="000000"/>
                <w:kern w:val="0"/>
                <w:sz w:val="20"/>
                <w:szCs w:val="20"/>
              </w:rPr>
              <w:t>企业和企业家联合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067</w:t>
            </w:r>
          </w:p>
        </w:tc>
      </w:tr>
    </w:tbl>
    <w:p>
      <w:pPr>
        <w:pStyle w:val="Normal"/>
        <w:rPr/>
      </w:pPr>
      <w:r>
        <w:rPr/>
      </w:r>
    </w:p>
    <w:sectPr>
      <w:footerReference w:type="default" r:id="rId2"/>
      <w:type w:val="nextPage"/>
      <w:pgSz w:orient="landscape" w:w="16838" w:h="11906"/>
      <w:pgMar w:left="1418" w:right="1701" w:gutter="0" w:header="0" w:top="1531" w:footer="1559" w:bottom="1615"/>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样式3 Char"/>
    <w:basedOn w:val="Style14"/>
    <w:qFormat/>
    <w:rPr>
      <w:rFonts w:ascii="Calibri" w:hAnsi="Calibri" w:eastAsia="宋体" w:cs="Calibri"/>
      <w:kern w:val="2"/>
      <w:sz w:val="21"/>
      <w:szCs w:val="22"/>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样式3"/>
    <w:basedOn w:val="Normal"/>
    <w:qFormat/>
    <w:pPr>
      <w:pBdr>
        <w:bottom w:val="thinThickMediumGap" w:sz="24" w:space="1" w:color="FF0000"/>
      </w:pBdr>
      <w:jc w:val="cente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3:00Z</dcterms:created>
  <dc:creator>曹雪萍(拟稿)</dc:creator>
  <dc:description/>
  <dc:language>en-US</dc:language>
  <cp:lastModifiedBy>星空</cp:lastModifiedBy>
  <cp:lastPrinted>2020-05-27T09:02:00Z</cp:lastPrinted>
  <dcterms:modified xsi:type="dcterms:W3CDTF">2020-06-03T02:14:44Z</dcterms:modified>
  <cp:revision>3</cp:revision>
  <dc:subject/>
  <dc:title>自治区人民政府办公厅关于认真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