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" w:hAnsi="方正小标宋_GBK" w:eastAsia="方正小标宋_GBK"/>
          <w:spacing w:val="-6"/>
          <w:sz w:val="32"/>
          <w:szCs w:val="32"/>
        </w:rPr>
      </w:pPr>
      <w:r>
        <w:rPr>
          <w:rFonts w:ascii="方正小标宋_GBK" w:hAnsi="方正小标宋_GBK" w:cs="黑体" w:eastAsia="方正小标宋_GBK"/>
          <w:spacing w:val="-6"/>
          <w:sz w:val="32"/>
          <w:szCs w:val="32"/>
        </w:rPr>
        <w:t>附件</w:t>
      </w:r>
      <w:r>
        <w:rPr>
          <w:rFonts w:eastAsia="方正小标宋_GBK" w:cs="黑体" w:ascii="方正小标宋_GBK" w:hAnsi="方正小标宋_GBK"/>
          <w:spacing w:val="-6"/>
          <w:sz w:val="32"/>
          <w:szCs w:val="32"/>
        </w:rPr>
        <w:t xml:space="preserve">1            </w:t>
      </w:r>
      <w:r>
        <w:rPr>
          <w:rFonts w:ascii="方正小标宋_GBK" w:hAnsi="方正小标宋_GBK" w:eastAsia="方正小标宋_GBK"/>
          <w:spacing w:val="-6"/>
          <w:sz w:val="32"/>
          <w:szCs w:val="32"/>
        </w:rPr>
        <w:t>自治区加快非公有制经济发展行动计划“五项工程”任务分工表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1418"/>
        <w:gridCol w:w="9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牵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配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单位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pacing w:val="-6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sz w:val="24"/>
                <w:szCs w:val="24"/>
              </w:rPr>
              <w:t>责任分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转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升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工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经济和信息化委、非公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有制经济服务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发展改革委、财政厅、人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资源社会保障厅、商务厅、国资委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地税局、工商局、统计局、各市、县（区）人民政府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筛选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家非公有制骨干企业进行重点培育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支持企业跨地区、跨行业、跨所有制进行资产并购重组（自治区发展改革委、经济和信息化委、国资委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每年组织考评，兑现企业目标达成奖励和上规模奖励（自治区非公有制经济服务局、财政厅、统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每年培育认定一批“专精特新”中小企业和示范企业（自治区非公有制经济服务局、财政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着力推动小微企业“升规上限”（自治区非公有制经济服务局、商务厅、统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各市、县（区）制定政策措施，扶持企业“升规上限”（各市、县（区）人民政府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推进小微企业孵化基地建设，每年认定一批创业孵化示范基地（自治区非公有制经济服务局、财政厅、各市、县（区）人民政府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建立创业培训与创业支持联动机制，健全区、市、县三级创业服务体系（自治区人力资源社会保障厅、财政厅、各市、县（区）人民政府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建立市、县（区）“个转企”培育后备库，促进新办小微企业财政补贴和税费减免等政策落实（自治区工商局、地税局、财政厅、各市、县（区）人民政府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提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科技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经济和信息化委、质监局、非公有制经济服务局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建立技术创新导向机制，引导支持企业加大技改投入，加快工艺、装备升级换代（自治区经济和信息化委、科技厅、质监局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每年组织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家以上企业开展技术需求与研发成果对接活动（自治区经济和信息化委、科技厅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支持企业建立自治区级及以上研发中心（自治区科技厅、经济和信息化委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培育高新技术企业和科技型中小企业（自治区科技厅、经济和信息化委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深入实施中小企业知识产权战略，提高企业自主知识产权拥有量（自治区科技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支持企业开展管理对标活动（自治区经济和信息化委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引导企业推行资源计划、供应链管理、客户资源管理、业务流程再造等管理方式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建立质量创新体系和质量创新基地，推进企业建立首席质量官制度，开展标准化良好行为信誉工作，鼓励企业争创“政府质量奖”（自治区质监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培育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家“两化”融合重点企业（自治区经济和信息化委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公共服务体系建设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经济和信息化委、非公有制经济服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展改革委、财政厅、统计局、人民银行银川中心支行、宁夏银监局、宁夏证监局、各市、县（区）人民政府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建设市、县（区）园区中小企业综合服务大厅，产业集群窗口服务平台（各市、县（区）人民政府、自治区非公有制经济服务局、财政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推进中小企业公共服务平台网络建设（自治区非公经济服务局、财政厅、各市、县（区）人民政府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每年认定一批自治区级中小企业公共服务示范平台，评定一批特约服务机构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成立中小企业服务机构联合会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实行中小微企业信贷例会制度，建立融资项目库，开展银企对接活动（自治区金融办、非公有制经济服务局，人民银行银川中心支行、宁夏银监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完善小微企业贷款风险补偿政策，实施中小微企业贷款投放考核、贷款差异化监管（自治区财政厅，人民银行银川中心支行、宁夏银监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加强货币信贷政策支持，鼓励金融机构增加非公有制经济信贷投放（人民银行银川中心支行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进一步扩充自治区重点担保企业资本金，培育壮大区市县三级政策性融资担保机构（自治区财政厅、金融办、非公有制经济服务局、各市、县（区）人民政府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健全完善风险补偿和再担保机制（自治区财政厅、金融办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设立并规范管理使用中小企业直接融资发展基金（自治区财政厅、金融办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加强对非公有制企业借助资本市场多渠道融资的宣传、培训、辅导和推荐（自治区金融办、人民银行银川中心支行，自治区发展改革委、财政厅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鼓励支持中小微企业股权、债券融资（自治区金融办、宁夏证监局，自治区发展改革委、非公有制经济服务局，人民银行银川中心支行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人力资源保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人力资源社会保障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经济和信息化委、财政厅、教育厅、非公有制经济服务局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组织实施领军人才培训计划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组织实施中小企业“银河培训”和“星光培训”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大力推进企业专业技术人才知识更新（自治区人力资源社会保障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加强非公有制经济重点领域人才引进（自治区人力资源社会保障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制定职业经理人培训、资质认定、执业管理的制度体系，建立完善职业经理人人才库和人才市场（自治区非公有制经济服务局、人力资源社会保障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探索建立职业经理人个人所得税先征后返、信用评价等激励约束机制（自治区人力资源社会保障厅、财政厅、非公有制经济服务局）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;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支持企业开展岗前培训、转岗培训、岗位技能提升培训</w:t>
            </w: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落实培训经费补贴政策（自治区人力资源社会保障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开展高校毕业生就业服务进校园、中小企业网上百日招聘高校毕业生活动（自治区人力资源社会保障厅、非公有制经济服务局、教育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每年开展非公有制企业专场招聘活动（自治区人力资源社会保障厅、非公有制经济服务局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市场开拓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商务厅、工商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自治区经济和信息化委、财政厅、新闻出版广电局、质监局、非公有制经济服务局</w:t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开展品牌培育活动，引导企业争创宁夏著名商标、中国驰名商标（自治区工商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引导企业积极争创知名品牌示范区和地理标志产品、宁夏名牌产品（自治区质监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每年在主要媒体宣传推广特色品牌（自治区非公有制经济服务局、新闻出版广电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组织企业参加中阿博览会、中国中小企业国际博览会等重点展会（自治区商务厅、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办好中国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―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拉伯国家中小企业合作论坛（自治区非公有制经济服务局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鼓励中小企业进行境外展览展示、境外商标注册等经贸活动（自治区商务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加快构建重点领域第三方电子商务平台（自治区经济和信息化委、商务厅、财政厅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支持企业在国内外大中城市设立宁夏特色产品专卖店和外销窗口，鼓励发展连锁经营和特许经营（自治区商务厅、经济和信息化委）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．支持小微企业建设集中采购分销平台（自治区商务厅、经济和信息化委）。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32"/>
          <w:szCs w:val="32"/>
        </w:rPr>
      </w:pPr>
      <w:r>
        <w:rPr>
          <w:rFonts w:eastAsia="方正小标宋_GBK" w:ascii="方正小标宋_GBK" w:hAnsi="方正小标宋_GBK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32"/>
          <w:szCs w:val="32"/>
        </w:rPr>
      </w:pPr>
      <w:r>
        <w:rPr>
          <w:rFonts w:eastAsia="方正小标宋_GBK" w:ascii="方正小标宋_GBK" w:hAnsi="方正小标宋_GBK"/>
          <w:spacing w:val="-6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pacing w:val="-6"/>
          <w:sz w:val="32"/>
          <w:szCs w:val="32"/>
        </w:rPr>
      </w:pPr>
      <w:r>
        <w:rPr>
          <w:rFonts w:eastAsia="方正小标宋_GBK" w:ascii="方正小标宋_GBK" w:hAnsi="方正小标宋_GBK"/>
          <w:spacing w:val="-6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spacing w:val="-6"/>
          <w:sz w:val="32"/>
          <w:szCs w:val="32"/>
        </w:rPr>
      </w:pPr>
      <w:r>
        <w:rPr>
          <w:rFonts w:eastAsia="方正小标宋_GBK" w:ascii="方正小标宋_GBK" w:hAnsi="方正小标宋_GBK"/>
          <w:spacing w:val="-6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58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pacing w:val="0"/>
      <w:sz w:val="18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pacing w:val="0"/>
      <w:sz w:val="18"/>
      <w:szCs w:val="20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56:00Z</dcterms:created>
  <dc:creator>马伟</dc:creator>
  <dc:description/>
  <dc:language>en-US</dc:language>
  <cp:lastModifiedBy>星空</cp:lastModifiedBy>
  <dcterms:modified xsi:type="dcterms:W3CDTF">2020-03-26T02:46:44Z</dcterms:modified>
  <cp:revision>2</cp:revision>
  <dc:subject/>
  <dc:title>秘书二处         宁政办发〔2014〕9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