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ind w:firstLine="856"/>
        <w:rPr>
          <w:rFonts w:ascii="方正小标宋_GBK" w:hAnsi="方正小标宋_GBK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600"/>
        <w:ind w:firstLine="856"/>
        <w:jc w:val="center"/>
        <w:rPr>
          <w:rFonts w:ascii="方正小标宋_GBK" w:hAnsi="方正小标宋_GBK" w:eastAsia="方正小标宋_GBK" w:cs="Times New Roman"/>
          <w:spacing w:val="-6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6"/>
          <w:sz w:val="44"/>
          <w:szCs w:val="44"/>
        </w:rPr>
        <w:t>城镇土地使用税征税范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4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地段等级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征收范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泾源县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县城范围：北至北环路以北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米；南至规划的南环路；东至高速公路—伊源牧业；西至泾河源山庄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一等地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北至北环路以北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米；南至滨河大道；东至规划的舜英路；西至思源路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二等地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县城范围内除一等地段的其他范围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二等地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六盘山镇：北至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  <w:t>312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国道以北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米；南至周沟河；东至卧羊川村；西至高速公路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二等地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泾河源镇：北至河北村南北村道以西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米；南至南庄村村道以北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米；东至泾河源镇环城路入口；西至六盘山林业局。</w:t>
            </w:r>
          </w:p>
        </w:tc>
      </w:tr>
    </w:tbl>
    <w:p>
      <w:pPr>
        <w:pStyle w:val="Normal"/>
        <w:spacing w:lineRule="exact" w:line="60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8:00Z</dcterms:created>
  <dc:creator>马伟</dc:creator>
  <dc:description/>
  <dc:language>en-US</dc:language>
  <cp:lastModifiedBy>Administrator</cp:lastModifiedBy>
  <cp:lastPrinted>2019-11-20T15:42:00Z</cp:lastPrinted>
  <dcterms:modified xsi:type="dcterms:W3CDTF">2022-04-28T08:17:11Z</dcterms:modified>
  <cp:revision>2</cp:revision>
  <dc:subject/>
  <dc:title>宁政办函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31C074B345E298B636E682918C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