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eastAsia="方正小标宋_GBK" w:cs="黑体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报送调研报告的相关部门（单位）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治区高级人民法院，自治区党委网信办、编办，自治区发展改革委、教育厅、科技厅、工业和信息化厅、民委、公安厅、民政厅、司法厅、财政厅、人力资源社会保障厅、自然资源厅、生态环境厅、住房城乡建设厅、交通运输厅、水利厅、农业农村厅、商务厅、文化和旅游厅、卫生健康委、应急厅、市场监管厅、国资委、统计局、地方金融监管局、医保局、政务服务中心，人民银行银川中心支行、银川海关、宁夏税务局、宁夏银保监局、宁夏通信管理局、宁夏邮政管理局，国网宁夏电力公司。</w:t>
      </w:r>
    </w:p>
    <w:sectPr>
      <w:footerReference w:type="default" r:id="rId2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0:05:00Z</dcterms:created>
  <dc:creator>马宗正</dc:creator>
  <dc:description/>
  <dc:language>en-US</dc:language>
  <cp:lastModifiedBy>Administrator</cp:lastModifiedBy>
  <cp:lastPrinted>2019-03-21T17:22:00Z</cp:lastPrinted>
  <dcterms:modified xsi:type="dcterms:W3CDTF">2019-11-27T09:33:50Z</dcterms:modified>
  <cp:revision>2</cp:revision>
  <dc:subject/>
  <dc:title>自治区人民政府办公厅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