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参 会 名 单</w:t>
      </w:r>
    </w:p>
    <w:p>
      <w:pPr>
        <w:pStyle w:val="Normal"/>
        <w:snapToGrid w:val="false"/>
        <w:spacing w:lineRule="atLeast" w:line="540"/>
        <w:ind w:firstLine="640"/>
        <w:rPr>
          <w:rFonts w:ascii="方正小标宋_GBK" w:hAnsi="方正小标宋_GBK" w:eastAsia="仿宋_GB2312"/>
          <w:spacing w:val="-10"/>
          <w:sz w:val="32"/>
        </w:rPr>
      </w:pPr>
      <w:r>
        <w:rPr>
          <w:rFonts w:eastAsia="仿宋_GB2312" w:ascii="方正小标宋_GBK" w:hAnsi="方正小标宋_GBK"/>
          <w:spacing w:val="-10"/>
          <w:sz w:val="32"/>
        </w:rPr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一、区直部门（单位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政府办公厅、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退役军人事务厅、应急管理厅、审计厅、外办、市场监管厅、国资委、宁东管委会、银川综合保税区管委会、广电局、体育局、统计局、地方金融监管局、扶贫办、信访局、人防办、医保局、机管局、广播电视台、供销社、公共资源交易管理局、政府研究室、文史馆、政府驻北京办事处、地质局、农科院、社科院、宁夏大学、宁夏医科大学、宁夏职业技术学院、宁夏师范学院、粮食和物资储备局、林业和草原局、监狱管理局、药品监管局、贺兰山东麓葡萄产业园区管委会办公室、政府驻上海办事处、政府驻广东办事处、政府驻福建办事处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二、群众团体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总工会、团委、妇联、科协、文联、工商联、残联、伊协、红十字会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三</w:t>
      </w:r>
      <w:r>
        <w:rPr>
          <w:rFonts w:ascii="黑体" w:hAnsi="黑体" w:eastAsia="黑体"/>
          <w:spacing w:val="-10"/>
          <w:sz w:val="32"/>
        </w:rPr>
        <w:t>、中央驻宁单位（企业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银川海关、宁夏税务局、宁夏储备物资管理局、宁夏邮政管理局、宁夏气象局、宁夏地震局、三北林业局、宁夏烟草专卖局、宁夏煤矿安全监察局、宁夏通信管理局、宁夏调查总队、财政部驻宁夏专员办、人民银行银川中心支行、宁夏银保监局、宁夏证监局、民航宁夏监管局，人民日报社宁夏分社、新华社宁夏分社、中央人民广播电台驻宁记者站、光明日报社驻宁记者站、经济日报驻宁记者站、中央电视台宁夏记者站、法制日报社驻宁记者站、宁夏邮政公司、中国电信宁夏公司、中国移动宁夏公司、中国联通宁夏公司、中国铁塔宁夏公司、国网宁夏电力公司、中国石油宁夏销售公司、中国石油宁夏石化公司、中国石化宁夏石油公司、国开行宁夏分行、农发行宁夏分行、工商银行宁夏分行、农业银行宁夏分行、中国银行宁夏分行、建设银行宁夏分行、交通银行宁夏分行、邮储银行宁夏分行、招商银行银川分行、中信银行银川分行、浦发银行银川分行、华夏银行银川分行、光大银行银川分行、民生银行银川分行、兴业银行银川分行、中国人保财险宁夏分公司、中国人保寿险宁夏分公司、中国人寿保险宁夏分公司、中国人寿财险宁夏分公司、西部机场集团宁夏机场公司、宁夏建材集团公司、华能宁夏能源有限公司、华电集团宁夏分公司、国电集团宁夏分公司、大唐宁夏分公司、中盐宁夏商业集团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四</w:t>
      </w:r>
      <w:r>
        <w:rPr>
          <w:rFonts w:ascii="黑体" w:hAnsi="黑体" w:eastAsia="黑体"/>
          <w:spacing w:val="-10"/>
          <w:sz w:val="32"/>
        </w:rPr>
        <w:t>、区属</w:t>
      </w:r>
      <w:r>
        <w:rPr>
          <w:rFonts w:ascii="黑体" w:hAnsi="黑体" w:eastAsia="黑体"/>
          <w:spacing w:val="-10"/>
          <w:sz w:val="32"/>
        </w:rPr>
        <w:t>有关</w:t>
      </w:r>
      <w:r>
        <w:rPr>
          <w:rFonts w:ascii="黑体" w:hAnsi="黑体" w:eastAsia="黑体"/>
          <w:spacing w:val="-10"/>
          <w:sz w:val="32"/>
        </w:rPr>
        <w:t>企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</w:rPr>
        <w:t>国家能源宁夏煤业集团公司、国家电投集团宁夏能源铝业有限公司、中色（宁夏）东方集团、中铝宁夏能源集团公司、宁夏农垦集团公司、宁夏国有资本运营集团公司、宁夏建设投资集团公司、宁夏旅游投资集团公司、宁夏交通投资集团公司、宁夏农业投资集团公司、宁夏国有资产投资控股集团公司、宁夏电力投资集团公司、西部创业实业集团公司、黄河农村商业银行、宁夏银行、黄河出版传媒集团公司、宁夏报业传媒集团公司、宁夏广电传媒集团公司、宁夏文化产业投融资公司、宁夏演艺集团公司。</w:t>
      </w:r>
      <w:r>
        <w:rPr>
          <w:rFonts w:ascii="仿宋_GB2312" w:hAnsi="仿宋_GB2312" w:eastAsia="仿宋_GB2312"/>
          <w:sz w:val="32"/>
        </w:rPr>
        <w:t>（由自治区国资委负责通知并统一反馈名单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3:00Z</dcterms:created>
  <dc:creator>nobody</dc:creator>
  <dc:description/>
  <dc:language>en-US</dc:language>
  <cp:lastModifiedBy>Administrator</cp:lastModifiedBy>
  <cp:lastPrinted>2019-01-29T08:56:00Z</cp:lastPrinted>
  <dcterms:modified xsi:type="dcterms:W3CDTF">2019-11-27T08:55:12Z</dcterms:modified>
  <cp:revision>2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