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黑体" w:eastAsia="黑体"/>
          <w:spacing w:val="-6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方正小标宋_GBK" w:cs="Times New Roman"/>
          <w:spacing w:val="-6"/>
          <w:sz w:val="32"/>
          <w:szCs w:val="32"/>
        </w:rPr>
      </w:pPr>
      <w:r>
        <w:rPr>
          <w:rFonts w:eastAsia="方正小标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自治区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主会场参会部门和单位名单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方正小标宋_GBK" w:cs="Times New Roman"/>
          <w:spacing w:val="-6"/>
          <w:sz w:val="32"/>
          <w:szCs w:val="32"/>
        </w:rPr>
      </w:pPr>
      <w:r>
        <w:rPr>
          <w:rFonts w:eastAsia="方正小标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自治区纪委监委，自治区党委组织部、政法委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、编办，自治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发展改革委、教育厅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科技厅、工业和信息化厅、公安厅、民政厅、司法厅、财政厅、自然资源厅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生态环境厅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住房城乡建设厅、交通运输厅、水利厅、农业农村厅、商务厅、卫生健康委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退役军人厅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应急管理厅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审计厅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市场监管厅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自治区高级法院、人民检察院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自治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统计局、扶贫办、信访局、医保局。</w:t>
      </w:r>
    </w:p>
    <w:p>
      <w:pPr>
        <w:pStyle w:val="Normal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0:00Z</dcterms:created>
  <dc:creator>马伟</dc:creator>
  <dc:description/>
  <dc:language>en-US</dc:language>
  <cp:lastModifiedBy>Administrator</cp:lastModifiedBy>
  <cp:lastPrinted>2019-01-14T14:48:00Z</cp:lastPrinted>
  <dcterms:modified xsi:type="dcterms:W3CDTF">2019-11-27T08:51:20Z</dcterms:modified>
  <cp:revision>2</cp:revision>
  <dc:subject/>
  <dc:title>宁政办明电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