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宁夏回族自治区第九届文学艺术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优秀作品奖获奖名单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共</w:t>
      </w:r>
      <w:r>
        <w:rPr>
          <w:rFonts w:eastAsia="楷体_GB2312" w:cs="楷体" w:ascii="楷体_GB2312" w:hAnsi="楷体_GB2312"/>
          <w:sz w:val="32"/>
          <w:szCs w:val="32"/>
        </w:rPr>
        <w:t>127</w:t>
      </w:r>
      <w:r>
        <w:rPr>
          <w:rFonts w:ascii="楷体_GB2312" w:hAnsi="楷体_GB2312" w:cs="楷体" w:eastAsia="楷体_GB2312"/>
          <w:sz w:val="32"/>
          <w:szCs w:val="32"/>
        </w:rPr>
        <w:t>件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学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拯救者》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李进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我们的晚年》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韩银梅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《草木春秋》（诗集）        王怀凌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《我不知道我是谁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咏（阿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报告文学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解放宁夏》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李德明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戏剧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窦娥冤》（秦腔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表演者：潘彩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闽宁镇移民之歌》（话剧） 表演者：刘培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音乐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家乡的花儿》</w:t>
      </w:r>
      <w:r>
        <w:rPr>
          <w:rFonts w:ascii="仿宋_GB2312" w:hAnsi="仿宋_GB2312" w:cs="仿宋" w:eastAsia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花儿六章（交响乐组曲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创作单位：宁夏音乐家协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如是》（古筝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表演者：李曼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舞蹈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花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花儿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白金峰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陈丽云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"/>
          <w:sz w:val="32"/>
          <w:szCs w:val="32"/>
        </w:rPr>
        <w:t>蘭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表演者：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美术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暖春》（国画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彪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摄影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同心记忆》（组照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洋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书法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书法条幅（行书元曲数首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陈国鸿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民间文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民间文学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剪纸应用教程》（著作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张云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庄户人》系列（泥塑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王永红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曲艺杂技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平安是福》（相声剧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白永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心灵之“眼”》（魔术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表演者：卢文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影视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西部岁月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知青篇》（纪录片）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作单位：银川市新闻传媒集团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银川市档案局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创人员：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帅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李向东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肖凌云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银芝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韩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宏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李宏志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艺评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文学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批评的现代性维度》（著作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赵炳鑫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艺术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落花有意染衣袖》（著作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王晓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学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锦绣记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季栋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儒仁的图腾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王佩飞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父亲的婚事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张学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局内人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李向荣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穹宇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闪电中的花园》（诗集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杨建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当我再次比喻月亮》（诗集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刘乐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一个人的电影史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收脚印的人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鑫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报告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分与合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关于五牙子章》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赵建银（梦也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报告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奔跑的绿洲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杨贵峰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戏剧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沙海春兰》（眉户剧剧本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侯洪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闽宁镇移民之歌》（话剧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表演者：马明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芦花荡》（秦腔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表演者：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林冲夜奔》（京剧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表演者：赵明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音乐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黄河金岸》（交响组曲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创作单位：宁夏演艺集团歌舞剧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阳关》（交响乐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王瑞文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花儿舞曲》（小提琴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表演者：孙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古道映辉》（长笛）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表演者：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舞蹈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念想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伟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陈丽文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向往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娅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亮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且看行云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表演者：许梦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悟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表演者：王思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美术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大英雄》（油画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岩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葵海云天》（油画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孙全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摄影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现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场》（组照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徐立刚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西海固那一湾泉》（组照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牛宏歧（牛红旗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书法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行书中堂（宋词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范彦奎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宋人胸次论》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杨开飞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民间文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民间文学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宁夏“孝”故事的源与流》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钟亚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民间文学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咏菊苑谜谭》（著作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苏德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花开吉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平安中国》（剪纸）井春霞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民间艺术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上河的鱼儿下河里来》（花儿演唱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表演者：王德勤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曲艺杂技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妙音鸟》软功造型（杂技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肖义乐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春临塞上》高车踢碗（杂技）张宝振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张晓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彬彬有李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警警有条》（相声剧）</w:t>
      </w:r>
    </w:p>
    <w:p>
      <w:pPr>
        <w:pStyle w:val="Normal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表演者：李坚强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影视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石嘴山史话》（纪录片）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创人员：张宇强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张绿化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兰海荣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袁宏剑</w:t>
      </w:r>
    </w:p>
    <w:p>
      <w:pPr>
        <w:pStyle w:val="Normal"/>
        <w:ind w:left="291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冬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"/>
          <w:sz w:val="32"/>
          <w:szCs w:val="32"/>
        </w:rPr>
        <w:t>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马灯军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李萍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斗沙》（纪录片）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作单位：银川市新闻传媒集团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创人员：李长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郑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马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魏  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槐秋》（电影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创作单位：石嘴山市委宣传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李进祯》（微电影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创人员：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涛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蕾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叶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翔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艺评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文学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塞上涛声》（著作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张树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张铎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left="6720" w:hanging="6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文学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文化守成中的宁夏长篇小说》（论文）</w:t>
      </w:r>
    </w:p>
    <w:p>
      <w:pPr>
        <w:pStyle w:val="Normal"/>
        <w:ind w:left="0" w:firstLine="6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  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艺术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清韵典雅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品味隽永</w:t>
      </w:r>
      <w:r>
        <w:rPr>
          <w:rFonts w:ascii="仿宋_GB2312" w:hAnsi="仿宋_GB2312" w:cs="仿宋" w:eastAsia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曾杏绯绘画艺术初探》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马文祥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艺术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对文艺创作与生活关系的思考》（论文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杨建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63</w:t>
      </w:r>
      <w:r>
        <w:rPr>
          <w:rFonts w:ascii="黑体" w:hAnsi="黑体" w:cs="黑体" w:eastAsia="黑体"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学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魔血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华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产房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董永红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长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浪子吟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火仲舫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风往北吹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原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我表哥姓王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曹海英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中短篇小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滴水观音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杨丽琴（杨子）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风缘》（诗集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常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越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天大的事春天再说》（诗集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查文瑾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生锈的水》（组诗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岳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诗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泥流》（组诗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马泽平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贺兰山，一部立着的史诗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唐荣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草木和恩典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刘汉斌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散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在大地上过完一生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程耀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报告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寻访西军墓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马丽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报告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红旗漫卷西风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张树彬   张树林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戏剧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闽宁镇移民之歌》（话剧）  表演者：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卖水》（京剧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表演者：王赛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劈棺惊梦》（秦腔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表演者：包海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李逵探母》（秦腔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表演者：朱雪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杀狗劝妻》（秦腔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表演者：安凌蕊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音乐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春舞塞上》（琵琶与管弦乐队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雷兴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枸杞红了》（古筝重奏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高建堂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李曼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我在老地方等你》（歌曲）</w:t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宁东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山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蒋季平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宁夏川是个好地方》（二胡）表演者：权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丝绸之路》（民族唱法）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表演者：马慧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古乐今韵珠玉声》（琵琶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表演者：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舞蹈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我们的歌》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康丽丽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一棵树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惠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王玉梅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夯墙乐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花向东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王富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公婆戏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表演者：谢晓龙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一把羊头弦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表演者：陈启</w:t>
      </w:r>
      <w:r>
        <w:rPr>
          <w:rFonts w:ascii="仿宋_GB2312" w:hAnsi="仿宋_GB2312" w:cs="仿宋" w:eastAsia="仿宋"/>
          <w:sz w:val="32"/>
          <w:szCs w:val="32"/>
        </w:rPr>
        <w:t>喆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"/>
          <w:sz w:val="32"/>
          <w:szCs w:val="32"/>
        </w:rPr>
        <w:t>炜</w:t>
      </w:r>
      <w:r>
        <w:rPr>
          <w:rFonts w:ascii="仿宋_GB2312" w:hAnsi="仿宋_GB2312" w:cs="仿宋" w:eastAsia="仿宋_GB2312"/>
          <w:sz w:val="32"/>
          <w:szCs w:val="32"/>
        </w:rPr>
        <w:t>琦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硝烟中的花儿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表演者：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扬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美术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高论》（油画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         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骞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寂静生长》（版画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安静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全民健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广场舞》（雕塑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戈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摄影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梦想之路》（组照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ind w:left="160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走向幸福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宁夏生态移民之故土难离》（组照）</w:t>
      </w:r>
    </w:p>
    <w:p>
      <w:pPr>
        <w:pStyle w:val="Normal"/>
        <w:ind w:left="1596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建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铸就百年辉煌》（组照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高春雨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书法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篆刻组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韩绍芳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楷书条幅《大学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徐晓玲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册页《曾国藩家训》选录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潘志骞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民间文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2880" w:hanging="2880"/>
        <w:jc w:val="left"/>
        <w:rPr>
          <w:rStyle w:val="Font1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民间文学作品 </w:t>
      </w:r>
      <w:r>
        <w:rPr>
          <w:rStyle w:val="Font11"/>
          <w:rFonts w:ascii="仿宋_GB2312" w:hAnsi="仿宋_GB2312" w:eastAsia="仿宋_GB2312"/>
          <w:sz w:val="32"/>
          <w:szCs w:val="32"/>
        </w:rPr>
        <w:t>《多样性保护</w:t>
      </w:r>
      <w:r>
        <w:rPr>
          <w:rStyle w:val="Font01"/>
          <w:rFonts w:ascii="仿宋_GB2312" w:hAnsi="仿宋_GB2312" w:cs="MS Mincho" w:eastAsia="MS Mincho"/>
          <w:sz w:val="32"/>
          <w:szCs w:val="32"/>
        </w:rPr>
        <w:t>▪</w:t>
      </w:r>
      <w:r>
        <w:rPr>
          <w:rStyle w:val="Font11"/>
          <w:rFonts w:ascii="仿宋_GB2312" w:hAnsi="仿宋_GB2312" w:eastAsia="仿宋_GB2312"/>
          <w:sz w:val="32"/>
          <w:szCs w:val="32"/>
        </w:rPr>
        <w:t>非遗与我们的责任</w:t>
      </w:r>
      <w:r>
        <w:rPr>
          <w:rStyle w:val="Font11"/>
          <w:rFonts w:ascii="仿宋_GB2312" w:hAnsi="仿宋_GB2312" w:eastAsia="仿宋_GB2312"/>
          <w:sz w:val="32"/>
          <w:szCs w:val="32"/>
        </w:rPr>
        <w:t>——</w:t>
      </w:r>
      <w:r>
        <w:rPr>
          <w:rStyle w:val="Font11"/>
          <w:rFonts w:ascii="仿宋_GB2312" w:hAnsi="仿宋_GB2312" w:eastAsia="仿宋_GB2312"/>
          <w:sz w:val="32"/>
          <w:szCs w:val="32"/>
        </w:rPr>
        <w:t>关于花儿的艺术人类学考察与反思》（论文）</w:t>
      </w:r>
      <w:r>
        <w:rPr>
          <w:rStyle w:val="Font11"/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Font11"/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312" w:leader="none"/>
        </w:tabs>
        <w:ind w:left="2879"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屈文</w:t>
      </w:r>
      <w:r>
        <w:rPr>
          <w:rFonts w:ascii="仿宋_GB2312" w:hAnsi="仿宋_GB2312" w:cs="仿宋" w:eastAsia="仿宋"/>
          <w:color w:val="000000"/>
          <w:kern w:val="0"/>
          <w:sz w:val="32"/>
          <w:szCs w:val="32"/>
        </w:rPr>
        <w:t>焜</w:t>
      </w:r>
    </w:p>
    <w:p>
      <w:pPr>
        <w:pStyle w:val="Normal"/>
        <w:ind w:left="2880" w:hanging="2880"/>
        <w:rPr>
          <w:rStyle w:val="Font1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民间文学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Font11"/>
          <w:rFonts w:ascii="仿宋_GB2312" w:hAnsi="仿宋_GB2312" w:eastAsia="仿宋_GB2312"/>
          <w:sz w:val="32"/>
          <w:szCs w:val="32"/>
        </w:rPr>
        <w:t>《盐池县非物质文化遗产图谱》（著作）</w:t>
      </w:r>
      <w:r>
        <w:rPr>
          <w:rStyle w:val="Font11"/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left="2873" w:firstLine="3840"/>
        <w:rPr/>
      </w:pPr>
      <w:r>
        <w:rPr>
          <w:rStyle w:val="Font11"/>
          <w:rFonts w:ascii="仿宋_GB2312" w:hAnsi="仿宋_GB2312" w:eastAsia="仿宋_GB2312"/>
          <w:sz w:val="32"/>
          <w:szCs w:val="32"/>
        </w:rPr>
        <w:t>刘国君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五谷丰登》（农民画）      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坤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情为何物》（砚雕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林庆华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福禄寿禧》（剪纸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剑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民间艺术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宁夏风情》（剪纸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王宪苓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曲艺杂技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开门大吉》（方言小品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黎丽梅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新征程》钻地圈（杂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马俊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再回盼水沟》（相声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    赵鹏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羊娃子》蹦床技巧（杂技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表演者：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宁夏川好地方》转碟（杂技）表演者：林晓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表演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选举》（弦鼓说唱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表演者：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影视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秦腔大戏来到了家门口》（专题片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苏炳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丽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美丽的红寺堡我可爱的家园》（歌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MV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24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蔡宁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马佳欣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诗意固原》（专题栏目）</w:t>
      </w:r>
    </w:p>
    <w:p>
      <w:pPr>
        <w:pStyle w:val="Normal"/>
        <w:ind w:firstLine="1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马金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玲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"/>
          <w:color w:val="000000"/>
          <w:kern w:val="0"/>
          <w:sz w:val="32"/>
          <w:szCs w:val="32"/>
        </w:rPr>
        <w:t>烝</w:t>
      </w:r>
    </w:p>
    <w:p>
      <w:pPr>
        <w:pStyle w:val="Normal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飞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蔡雪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小萌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少数民族迎春大联欢晚会》（晚会）</w:t>
      </w:r>
    </w:p>
    <w:p>
      <w:pPr>
        <w:pStyle w:val="Normal"/>
        <w:ind w:left="1596" w:firstLine="8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作单位：银川市新闻传媒集团</w:t>
      </w:r>
    </w:p>
    <w:p>
      <w:pPr>
        <w:pStyle w:val="Normal"/>
        <w:ind w:left="3994" w:hanging="1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贾晓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杨秀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建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俞临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杨丽华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就恋这把土》（微电影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赵君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老兵》（微电影）</w:t>
      </w:r>
    </w:p>
    <w:p>
      <w:pPr>
        <w:pStyle w:val="Normal"/>
        <w:ind w:firstLine="28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作单位：石嘴山市新闻传媒中心</w:t>
      </w:r>
    </w:p>
    <w:p>
      <w:pPr>
        <w:pStyle w:val="Normal"/>
        <w:ind w:left="1436" w:firstLine="2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创人员：薛新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1436"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吴少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岳亚东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艺评论类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件）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文学评论作品 《论少数民族抗战文学的书写向度》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乌兰其木格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文学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论杨绛散文的女性意识》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left="2873"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慧萍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张继业</w:t>
      </w:r>
    </w:p>
    <w:p>
      <w:pPr>
        <w:pStyle w:val="Normal"/>
        <w:ind w:left="2880" w:hanging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艺术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高台马社火的记忆：是传承，是保存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宁夏六盘山非遗名录保护的思考》   （论文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莲喜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艺术评论作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关于“中国画现代化”的发展与反思》（论文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白秋凤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4:00Z</dcterms:created>
  <dc:creator>宋一楠</dc:creator>
  <dc:description/>
  <dc:language>en-US</dc:language>
  <cp:lastModifiedBy>Administrator</cp:lastModifiedBy>
  <cp:lastPrinted>2019-10-11T15:18:00Z</cp:lastPrinted>
  <dcterms:modified xsi:type="dcterms:W3CDTF">2022-04-26T08:39:11Z</dcterms:modified>
  <cp:revision>2</cp:revision>
  <dc:subject/>
  <dc:title>自治区人民政府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C6387CEB40F094C2DA1D79EC1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