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宁夏回族自治区第九届文学艺术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突出贡献奖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0" w:hanging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志洪    国家一级演员，著名话剧艺术家，宁夏演艺集团副总经理、宁夏话剧艺术发展有限公司副书记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left="1600" w:hanging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爱华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国家一级作曲，著名作曲家，自治区文联原副主席（兼）、宁夏音乐家协会原主席，原宁夏歌舞团副团长</w:t>
      </w:r>
    </w:p>
    <w:p>
      <w:pPr>
        <w:pStyle w:val="Normal"/>
        <w:ind w:left="1600" w:hanging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继国    自治区文联原党组书记、主席，自治区文史馆原馆长，中国民间文艺家协会第六、七届副主席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4:00Z</dcterms:created>
  <dc:creator>宋一楠</dc:creator>
  <dc:description/>
  <dc:language>en-US</dc:language>
  <cp:lastModifiedBy>Administrator</cp:lastModifiedBy>
  <cp:lastPrinted>2019-10-11T15:18:00Z</cp:lastPrinted>
  <dcterms:modified xsi:type="dcterms:W3CDTF">2022-04-26T08:38:40Z</dcterms:modified>
  <cp:revision>2</cp:revision>
  <dc:subject/>
  <dc:title>自治区人民政府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C6387CEB40F094C2DA1D79EC1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