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宁夏公立医院绩效考核自评报告框架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包括医院发展基本情况、绩效考核工作开展情况、医教研发展年度重点事项、医院在落实医改要求领域开展的工作情况等。以客观数据、典型事例加以说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自评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医院逐条对照《指标体系》开展自评：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医疗质量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运营效率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持续发展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满意度评价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五）社会效益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阐述各项指标的完成情况、取得的成效和存在的问题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工作计划、困难与建议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包括医院下一步工作目标、重点任务；存在的问题与应对措施；向卫生健康行政部门的相关建议。</w:t>
      </w:r>
    </w:p>
    <w:p>
      <w:pPr>
        <w:pStyle w:val="Normal"/>
        <w:spacing w:lineRule="exact" w:line="580"/>
        <w:ind w:right="24" w:firstLine="1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7:00Z</dcterms:created>
  <dc:creator>卢正国</dc:creator>
  <dc:description/>
  <dc:language>en-US</dc:language>
  <cp:lastModifiedBy>Administrator</cp:lastModifiedBy>
  <dcterms:modified xsi:type="dcterms:W3CDTF">2019-09-05T01:1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