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  员  名  额  分  配  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0"/>
        <w:gridCol w:w="914"/>
        <w:gridCol w:w="2693"/>
        <w:gridCol w:w="901"/>
      </w:tblGrid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额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 治 区 有 关 部 门（单 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办公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和旅游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改革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健康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军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管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法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农村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社会保障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资源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访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东能源化工基地管委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城乡建设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消防救援总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 市 县（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铜峡市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庆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池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凤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心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夏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原市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宁县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州区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兰县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吉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武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德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嘴山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泾源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武口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阳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农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卫市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罗县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坡头区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忠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宁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通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原县政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寺堡区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1:00Z</dcterms:created>
  <dc:creator>政务信息(信息晨报)</dc:creator>
  <dc:description/>
  <dc:language>en-US</dc:language>
  <cp:lastModifiedBy>Administrator</cp:lastModifiedBy>
  <cp:lastPrinted>2019-08-22T17:20:00Z</cp:lastPrinted>
  <dcterms:modified xsi:type="dcterms:W3CDTF">2019-08-27T02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