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分会场布置及相关要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分会场不设主席台。请参会人员在会场集中、整齐就座，主要领导同志在前排中间就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分会场不悬挂会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分会场摆放座签，尺寸适中，红底黑字。桌面不摆放矿泉水，桌面和地面不摆放花草绿植，不摆放本地的铭牌。会场背景简洁、庄重，不悬挂、张贴、喷涂、书写、投影广告性及其他图案标识、文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期间全程录像，请关闭手机，认真听会，不得随意走动、交头接耳，对违反会场纪律的分会场将进行通报。参会主要负责同志原则上不允许请假，如确有其他安排，应及时向自治区人民政府办公厅报告，参会期间如无特殊情况不允许中途或提前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提前做好电视电话会议系统维护保障工作，加强调试和隐患排查，加强对操作人员的教育培训，确保万无一失（联系人：赵旭，联系电话：</w:t>
      </w:r>
      <w:r>
        <w:rPr>
          <w:rFonts w:eastAsia="仿宋_GB2312" w:ascii="仿宋_GB2312" w:hAnsi="仿宋_GB2312"/>
          <w:sz w:val="32"/>
          <w:szCs w:val="32"/>
        </w:rPr>
        <w:t>1899506703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49:00Z</dcterms:created>
  <dc:creator>马宗正</dc:creator>
  <dc:description/>
  <dc:language>en-US</dc:language>
  <cp:lastModifiedBy>Da Vinci</cp:lastModifiedBy>
  <cp:lastPrinted>2019-07-26T09:20:00Z</cp:lastPrinted>
  <dcterms:modified xsi:type="dcterms:W3CDTF">2019-07-30T03:26:55Z</dcterms:modified>
  <cp:revision>2</cp:revision>
  <dc:subject/>
  <dc:title>自治区人民政府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