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Style1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自治区主会场参会部门（单位）名单</w:t>
      </w:r>
    </w:p>
    <w:p>
      <w:pPr>
        <w:pStyle w:val="Style16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共</w:t>
      </w:r>
      <w:r>
        <w:rPr>
          <w:rFonts w:eastAsia="楷体_GB2312" w:cs="宋体" w:ascii="楷体_GB2312" w:hAnsi="楷体_GB2312"/>
          <w:b/>
          <w:sz w:val="32"/>
          <w:szCs w:val="32"/>
        </w:rPr>
        <w:t>64</w:t>
      </w:r>
      <w:r>
        <w:rPr>
          <w:rFonts w:ascii="楷体_GB2312" w:hAnsi="楷体_GB2312" w:cs="宋体" w:eastAsia="楷体_GB2312"/>
          <w:b/>
          <w:sz w:val="32"/>
          <w:szCs w:val="32"/>
        </w:rPr>
        <w:t>个）</w:t>
      </w:r>
    </w:p>
    <w:p>
      <w:pPr>
        <w:pStyle w:val="Style16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　　</w:t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6"/>
          <w:szCs w:val="36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自治区政府办公厅、发展改革委、教育厅、科技厅、工业和信息化厅、民委、公安厅、民政厅、司法厅、财政厅、人力资源社会保障厅、自然资源厅、生态环境厅、住房城乡建设厅、交通运输厅、水利厅、农业农村厅、商务厅、文化和旅游厅、卫生健康委、退役军人厅、应急厅、审计厅、外办、市场监管厅、国资委、广电局、体育局、统计局、地方金融监管局、人防办、医保局、林草局、粮食和储备局、药监局、公共资源交易局、政府研究室、博览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自治区纪委监委、党委办公厅、人大常委会办公厅、政协办公厅、高级法院、检察院，自治区党委组织部、宣传部、统战部、政法委、政研室（改革办）、网信办、编办，自治区人大常委会法工委，宁夏国家安全厅、银川海关、宁夏税务局、宁夏储备物资局、宁夏邮政局、宁夏通信管理局、人民银行银川中心支行、宁夏银保监局、宁夏证监局、民航宁夏监管局、宁夏邮政公司、国网宁夏电力公司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9:00Z</dcterms:created>
  <dc:creator>马宗正</dc:creator>
  <dc:description/>
  <dc:language>en-US</dc:language>
  <cp:lastModifiedBy>Da Vinci</cp:lastModifiedBy>
  <cp:lastPrinted>2019-07-26T09:20:00Z</cp:lastPrinted>
  <dcterms:modified xsi:type="dcterms:W3CDTF">2019-07-30T03:27:38Z</dcterms:modified>
  <cp:revision>2</cp:revision>
  <dc:subject/>
  <dc:title>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