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宁夏回族自治区重大火灾隐患挂牌督办名单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6"/>
        <w:gridCol w:w="1470"/>
        <w:gridCol w:w="6510"/>
        <w:gridCol w:w="2761"/>
        <w:gridCol w:w="1260"/>
      </w:tblGrid>
      <w:tr>
        <w:trPr>
          <w:tblHeader w:val="true"/>
          <w:trHeight w:val="2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存在的主要问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判定法律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1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回族自治区博物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川市人民广场东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预作用</w:t>
            </w:r>
            <w:r>
              <w:rPr>
                <w:rFonts w:ascii="宋体" w:hAnsi="宋体" w:cs="宋体"/>
                <w:sz w:val="24"/>
              </w:rPr>
              <w:t>喷淋</w:t>
            </w:r>
            <w:r>
              <w:rPr>
                <w:rFonts w:ascii="宋体" w:hAnsi="宋体" w:cs="宋体"/>
                <w:sz w:val="24"/>
              </w:rPr>
              <w:t>系统故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消防联动控制</w:t>
            </w:r>
            <w:r>
              <w:rPr>
                <w:rFonts w:ascii="宋体" w:hAnsi="宋体" w:cs="宋体"/>
                <w:sz w:val="24"/>
              </w:rPr>
              <w:t>主机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主板故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消防水泵不能正常远程启动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消防控制室部分人员未按规定持证上岗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重大火灾隐患判定方法》（</w:t>
            </w:r>
            <w:r>
              <w:rPr>
                <w:rFonts w:cs="宋体" w:ascii="宋体" w:hAnsi="宋体"/>
                <w:sz w:val="24"/>
              </w:rPr>
              <w:t>GB3518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7.4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7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7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8.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5.3.3.C</w:t>
            </w:r>
            <w:r>
              <w:rPr>
                <w:rFonts w:ascii="宋体" w:hAnsi="宋体" w:cs="宋体"/>
                <w:sz w:val="24"/>
              </w:rPr>
              <w:t>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川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</w:tc>
      </w:tr>
      <w:tr>
        <w:trPr>
          <w:trHeight w:val="13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金阳光物业服务有限公司（贺兰县新天地小区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川市贺兰县富兴北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动喷水灭火系统管网无水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火灾自动报警系统停用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防排烟系统不能与消防联动设备联动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自动消防设施不能与消防联动设备联动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重大火灾隐患判定方法》（</w:t>
            </w:r>
            <w:r>
              <w:rPr>
                <w:rFonts w:cs="宋体" w:ascii="宋体" w:hAnsi="宋体"/>
                <w:sz w:val="24"/>
              </w:rPr>
              <w:t>GA35181-2017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7.4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7.2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7.7.3</w:t>
            </w:r>
            <w:r>
              <w:rPr>
                <w:rFonts w:ascii="宋体" w:hAnsi="宋体" w:cs="宋体"/>
                <w:sz w:val="24"/>
              </w:rPr>
              <w:t>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川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</w:tc>
      </w:tr>
      <w:tr>
        <w:trPr>
          <w:trHeight w:val="2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嘴山市嘉禾物业管理有限公司（惠农区铭城景观家园综合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嘴山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农区北大街与康乐路交叉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综合楼西侧消防车通道设置铁栅栏，消防车无法正常通行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楼梯间的常闭式防火门损坏率大于标准设置数的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疏散指示标志、应急照明灯损坏率大于标准设置数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消防电梯无法正常迫降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室内消火栓系统管网无水，不能正常使用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自动喷水灭火系统管网无水，不能正常使用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火灾自动报警系统不能正常联动控制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重大火灾隐患判定方法》（</w:t>
            </w:r>
            <w:r>
              <w:rPr>
                <w:rFonts w:cs="宋体" w:ascii="宋体" w:hAnsi="宋体"/>
                <w:sz w:val="24"/>
              </w:rPr>
              <w:t>GB35181-2017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7.1.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2.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3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3.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4.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4.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7.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5.3.3</w:t>
            </w:r>
            <w:r>
              <w:rPr>
                <w:rFonts w:ascii="宋体" w:hAnsi="宋体" w:cs="宋体"/>
                <w:sz w:val="24"/>
              </w:rPr>
              <w:t>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嘴山市人民政府</w:t>
            </w:r>
          </w:p>
        </w:tc>
      </w:tr>
      <w:tr>
        <w:trPr>
          <w:trHeight w:val="11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罗县惠民农贸市场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嘴山市平罗县新</w:t>
            </w:r>
            <w:r>
              <w:rPr>
                <w:rFonts w:cs="宋体" w:ascii="宋体" w:hAnsi="宋体"/>
                <w:sz w:val="24"/>
              </w:rPr>
              <w:t>109</w:t>
            </w:r>
            <w:r>
              <w:rPr>
                <w:rFonts w:ascii="宋体" w:hAnsi="宋体" w:cs="宋体"/>
                <w:sz w:val="24"/>
              </w:rPr>
              <w:t>国道老户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聚集场所部分商户采用彩钢夹芯板搭建，且彩钢夹芯板芯材的燃烧性能等级低于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重大火灾隐患判定方法》（</w:t>
            </w:r>
            <w:r>
              <w:rPr>
                <w:rFonts w:cs="宋体" w:ascii="宋体" w:hAnsi="宋体"/>
                <w:sz w:val="24"/>
              </w:rPr>
              <w:t>GB35181-2017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5.2.2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6.10</w:t>
            </w:r>
            <w:r>
              <w:rPr>
                <w:rFonts w:ascii="宋体" w:hAnsi="宋体" w:cs="宋体"/>
                <w:sz w:val="24"/>
              </w:rPr>
              <w:t>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嘴山市人民政府</w:t>
            </w:r>
          </w:p>
        </w:tc>
      </w:tr>
      <w:tr>
        <w:trPr>
          <w:trHeight w:val="1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原市卓航文化咨询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原市原州区人民街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二层、三层内走道超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米未设置排烟设施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二层、三层西侧儿童活动用房外窗设置铁栅栏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南侧楼梯间地面铺设可燃材料（木地板）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重大火灾隐患判定方法》（</w:t>
            </w:r>
            <w:r>
              <w:rPr>
                <w:rFonts w:cs="宋体" w:ascii="宋体" w:hAnsi="宋体"/>
                <w:sz w:val="24"/>
              </w:rPr>
              <w:t>GB35181-2017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7.3.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.3.10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原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9-02-19T08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