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治区春运工作领导小组成员单位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治区党委宣传部，自治区发展改革委、工业和信息化厅、公安厅、人力资源社会保障厅、交通运输厅、卫生健康委、应急厅，自治区总工会、团委，宁夏气象局，武警宁夏总队，宁夏消防总队，中国铁路兰州局集团有限公司，西部机场集团宁夏机场公司，宁夏邮政公司，银川市、石嘴山市、吴忠市、固原市、中卫市人民政府，宁东管委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办公室设在自治区工业和信息化厅，办公室主任由自治区工业和信息化厅副厅长张宏年同志兼任，日常工作由经济运行监测调控处办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9-01-22T03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