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区政府网站名称及标识规范情况表</w:t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2"/>
        <w:gridCol w:w="1419"/>
        <w:gridCol w:w="1414"/>
        <w:gridCol w:w="1418"/>
        <w:gridCol w:w="1561"/>
        <w:gridCol w:w="1134"/>
        <w:gridCol w:w="1414"/>
        <w:gridCol w:w="1418"/>
        <w:gridCol w:w="1418"/>
        <w:gridCol w:w="1863"/>
      </w:tblGrid>
      <w:tr>
        <w:trPr>
          <w:tblHeader w:val="true"/>
          <w:trHeight w:val="19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color w:val="000000"/>
                <w:sz w:val="28"/>
                <w:szCs w:val="28"/>
              </w:rPr>
              <w:t>网站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color w:val="000000"/>
                <w:sz w:val="28"/>
                <w:szCs w:val="28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color w:val="000000"/>
                <w:sz w:val="28"/>
                <w:szCs w:val="28"/>
              </w:rPr>
              <w:t>域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color w:val="000000"/>
                <w:sz w:val="28"/>
                <w:szCs w:val="28"/>
              </w:rPr>
              <w:t>添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color w:val="000000"/>
                <w:sz w:val="28"/>
                <w:szCs w:val="28"/>
              </w:rPr>
              <w:t>党政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color w:val="000000"/>
                <w:sz w:val="28"/>
                <w:szCs w:val="28"/>
              </w:rPr>
              <w:t>网站标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color w:val="000000"/>
                <w:sz w:val="28"/>
                <w:szCs w:val="28"/>
              </w:rPr>
              <w:t>添加“我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color w:val="000000"/>
                <w:sz w:val="28"/>
                <w:szCs w:val="28"/>
              </w:rPr>
              <w:t>政府网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color w:val="000000"/>
                <w:sz w:val="28"/>
                <w:szCs w:val="28"/>
              </w:rPr>
              <w:t>找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color w:val="000000"/>
                <w:sz w:val="28"/>
                <w:szCs w:val="28"/>
              </w:rPr>
              <w:t>添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color w:val="000000"/>
                <w:sz w:val="28"/>
                <w:szCs w:val="28"/>
              </w:rPr>
              <w:t>网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color w:val="000000"/>
                <w:sz w:val="28"/>
                <w:szCs w:val="28"/>
              </w:rPr>
              <w:t>标识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color w:val="000000"/>
                <w:sz w:val="28"/>
                <w:szCs w:val="28"/>
              </w:rPr>
              <w:t>添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color w:val="000000"/>
                <w:sz w:val="28"/>
                <w:szCs w:val="28"/>
              </w:rPr>
              <w:t>公安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color w:val="000000"/>
                <w:sz w:val="28"/>
                <w:szCs w:val="28"/>
              </w:rPr>
              <w:t>备案标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color w:val="000000"/>
                <w:sz w:val="28"/>
                <w:szCs w:val="28"/>
              </w:rPr>
              <w:t>添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color w:val="000000"/>
                <w:sz w:val="28"/>
                <w:szCs w:val="28"/>
              </w:rPr>
              <w:t>站点地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color w:val="000000"/>
                <w:sz w:val="28"/>
                <w:szCs w:val="28"/>
              </w:rPr>
              <w:t>添加</w:t>
            </w:r>
            <w:r>
              <w:rPr>
                <w:rFonts w:eastAsia="方正楷体_GBK" w:cs="宋体" w:ascii="方正楷体_GBK" w:hAnsi="方正楷体_GBK"/>
                <w:b w:val="false"/>
                <w:color w:val="000000"/>
                <w:sz w:val="28"/>
                <w:szCs w:val="28"/>
              </w:rPr>
              <w:t>ICP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color w:val="000000"/>
                <w:sz w:val="28"/>
                <w:szCs w:val="28"/>
              </w:rPr>
              <w:t>备案编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color w:val="000000"/>
                <w:sz w:val="28"/>
                <w:szCs w:val="28"/>
              </w:rPr>
              <w:t>添加网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color w:val="000000"/>
                <w:sz w:val="28"/>
                <w:szCs w:val="28"/>
              </w:rPr>
              <w:t>主办单位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宁夏回族自治区人民政府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宁夏回族自治区民政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宁夏回族自治区工业和信息化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宁夏回族自治区人民政府外事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宁夏回族自治区统计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宁夏回族自治区水利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宁夏回族自治区文史研究馆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宁夏农林科学院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宁夏回族自治区粮食和物资储备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但“系统”中未更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宁夏回族自治区民族事务委员会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宁夏回族自治区扶贫开发办公室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宁夏回族自治区公安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宁夏回族自治区科学技术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宁夏回族自治区住房和城乡建设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8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宁夏回族自治区地方金融监督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但“系统”中未更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宁夏社会科学院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未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13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宁夏回族自治区人民政府国有资产监督管理委员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宁夏回族自治区文化和旅游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但“系统”中未更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宁夏回族自治区供销合作社联合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未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宁夏回族自治区政府机关事务管理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7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宁夏回族自治区卫生健康委员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宁夏回族自治区人力资源和社会保障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宁夏回族自治区药品监督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但“系统”中未更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宁夏回族自治区生态环境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7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宁夏回族自治区政务服务中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未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未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未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宁夏回族自治区发展和改革委员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10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宁夏回族自治区审计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宁夏宁东能源化工基地管理委员会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宁夏回族自治区自然资源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但“系统”中未更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宁夏回族自治区博览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宁夏回族自治区商务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宁夏回族自治区地质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宁夏回族自治区司法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宁夏回族自治区财政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宁夏回族自治区无线电管理委员会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宁夏回族自治区教育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13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宁夏回族自治区林业和草原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但“系统”中未更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8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宁夏回族自治区交通运输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8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宁夏回族自治区公共资源交易管理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宁夏回族自治区农业农村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但“系统”中未更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宁夏回族自治区广播电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</w:rPr>
              <w:t>规范但“系统”中未更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未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未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未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宁夏回族自治区体育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未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宁夏回族自治区人民防空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宁夏回族自治区人民政府研究室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宁夏回族自治区信访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宁夏回族自治区应急管理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宁夏回族自治区市场监督管理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未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6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兴庆区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金凤区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西夏区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永宁县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贺兰县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灵武市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司法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民族事务委员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审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银川市科学技术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银川市林业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农牧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水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发展和改革委员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人民政府国有资产监督管理委员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国土资源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未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商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人民政府研究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卫生和计划生育委员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环境保护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地方志编纂委员会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未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民政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人力资源和社会保障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银川综合保税区管理委员会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仲裁委员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5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银川经济技术开发区管理委员会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经济技术合作和外事侨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交通运输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8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住房公积金管理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综合执法监督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地震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安全生产监督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统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5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公安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工业和信息化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文化新闻出版广电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教育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未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规划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住房和城乡建设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银川市商务局（肉类蔬菜流通追溯管理平台）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市场监督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财政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银川市行政审批服务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土地储备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银川市金融工作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银川市发展和改革委员会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信用中国〈宁夏银川〉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银川市就业与创业服务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石嘴山市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大武口区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8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惠农区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4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平罗县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10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石嘴山市住房和城乡建设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石嘴山市安全生产监督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石嘴山市环保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4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石嘴山市市场监督管理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石嘴山市交通运输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石嘴山市统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石嘴山市工业和信息化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石嘴山市公安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石嘴山市旅游发展委员会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石嘴山市人力资源和社会保障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石嘴山市发展和改革委员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石嘴山市商务和经济技术合作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石嘴山市民政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石嘴山市教育体育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石嘴山市审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石嘴山市政务服务中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石嘴山市水务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石嘴山市住房公积金管理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石嘴山市科学技术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9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石嘴山市农牧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未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未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石嘴山市财政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石嘴山市规划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石嘴山高新技术产业开发区管理委员会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石嘴山市司法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7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石嘴山市卫生和计划生育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吴忠市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利通区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红寺堡区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青铜峡市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盐池县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同心县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吴忠市公安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吴忠市国土资源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固原市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原州区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西吉县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未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未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未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隆德县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但“系统”中未更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泾源县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彭阳县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固原市教育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固原市住房公积金管理中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未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未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固原市公安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固原市国土资源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固原市市场监督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固原市旅游发展委员会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固原市财政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固原市社会保险事业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7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中卫市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沙坡头区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中宁县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海原县人民政府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中卫市财政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5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中卫市司法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规范但“系统”中未更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中卫市海兴开发区管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中卫市安全生产监督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已添加</w:t>
            </w:r>
          </w:p>
        </w:tc>
      </w:tr>
    </w:tbl>
    <w:p>
      <w:pPr>
        <w:pStyle w:val="Normal"/>
        <w:spacing w:before="0" w:after="0"/>
        <w:ind w:left="840" w:hanging="8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注：</w:t>
      </w:r>
      <w:r>
        <w:rPr>
          <w:rFonts w:eastAsia="仿宋_GB2312" w:cs="宋体" w:ascii="仿宋_GB2312" w:hAnsi="仿宋_GB2312"/>
          <w:color w:val="000000"/>
        </w:rPr>
        <w:t>1. “</w:t>
      </w:r>
      <w:r>
        <w:rPr>
          <w:rFonts w:ascii="仿宋_GB2312" w:hAnsi="仿宋_GB2312" w:cs="宋体" w:eastAsia="仿宋_GB2312"/>
          <w:color w:val="000000"/>
        </w:rPr>
        <w:t>系统”指“全国政府网站信息报送系统”。</w:t>
      </w:r>
    </w:p>
    <w:p>
      <w:pPr>
        <w:pStyle w:val="Normal"/>
        <w:snapToGrid w:val="false"/>
        <w:ind w:left="945" w:hanging="42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>2.“</w:t>
      </w:r>
      <w:r>
        <w:rPr>
          <w:rFonts w:ascii="仿宋_GB2312" w:hAnsi="仿宋_GB2312" w:cs="宋体" w:eastAsia="仿宋_GB2312"/>
          <w:color w:val="000000"/>
        </w:rPr>
        <w:t>自治区政府法制办”网、“自治区物价局”网、“自治区规划办”网、“自治区旅游发展委”网、“宁夏消防总队”网因机构改革，正在进行迁移整合和申请下线，本次检查相关情况不再通报。</w:t>
      </w:r>
    </w:p>
    <w:p>
      <w:pPr>
        <w:pStyle w:val="Normal"/>
        <w:spacing w:before="156" w:after="0"/>
        <w:ind w:right="641" w:firstLine="1476"/>
        <w:rPr>
          <w:rFonts w:ascii="仿宋_GB2312" w:hAnsi="仿宋_GB2312" w:eastAsia="仿宋_GB2312" w:cs="宋体"/>
          <w:b/>
          <w:b/>
          <w:bCs/>
          <w:color w:val="000000"/>
        </w:rPr>
      </w:pPr>
      <w:r>
        <w:rPr>
          <w:rFonts w:eastAsia="仿宋_GB2312" w:cs="宋体" w:ascii="仿宋_GB2312" w:hAnsi="仿宋_GB2312"/>
          <w:b/>
          <w:bCs/>
          <w:color w:val="000000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</w:rPr>
      </w:pPr>
      <w:r>
        <w:rPr>
          <w:rFonts w:eastAsia="仿宋_GB2312" w:cs="宋体" w:ascii="仿宋_GB2312" w:hAnsi="仿宋_GB2312"/>
          <w:b/>
          <w:bCs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 Vinci</cp:lastModifiedBy>
  <dcterms:modified xsi:type="dcterms:W3CDTF">2018-12-28T08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