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查发现存在突出问题的政府网站名单</w:t>
      </w:r>
    </w:p>
    <w:tbl>
      <w:tblPr>
        <w:tblW w:w="95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268"/>
        <w:gridCol w:w="1984"/>
        <w:gridCol w:w="2760"/>
      </w:tblGrid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bCs/>
                <w:color w:val="000000"/>
                <w:spacing w:val="-6"/>
                <w:sz w:val="28"/>
                <w:szCs w:val="28"/>
              </w:rPr>
              <w:t>网站标识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bCs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bCs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bCs/>
                <w:color w:val="000000"/>
                <w:sz w:val="28"/>
                <w:szCs w:val="28"/>
              </w:rPr>
              <w:t>突出问题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b w:val="false"/>
                <w:bCs/>
                <w:color w:val="000000"/>
                <w:sz w:val="28"/>
                <w:szCs w:val="28"/>
              </w:rPr>
              <w:t>具体问题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00000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宁夏民政厅”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多个栏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长期不更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报告、政府采购、中长期规划、财政预决算、社会救助、灾害救助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”等栏目内容超过</w:t>
            </w:r>
            <w:r>
              <w:rPr>
                <w:rFonts w:eastAsia="仿宋_GB2312" w:ascii="仿宋_GB2312" w:hAnsi="仿宋_GB2312"/>
                <w:color w:val="2B2B2B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年未更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42400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泾源县人民政府”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多个栏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长期不更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乡镇动态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”栏目内容超过</w:t>
            </w:r>
            <w:r>
              <w:rPr>
                <w:rFonts w:eastAsia="仿宋_GB2312" w:ascii="仿宋_GB2312" w:hAnsi="仿宋_GB2312"/>
                <w:color w:val="2B2B2B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周未更新；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泾源县发改局、泾源县扶贫办、泾源县社保局、泾源县新民乡、泾源县大湾乡、危房改造、征地拆迁、重大项目、住房保障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”等栏目内容超过</w:t>
            </w:r>
            <w:r>
              <w:rPr>
                <w:rFonts w:eastAsia="仿宋_GB2312" w:ascii="仿宋_GB2312" w:hAnsi="仿宋_GB2312"/>
                <w:color w:val="2B2B2B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B2B2B"/>
                <w:sz w:val="24"/>
                <w:szCs w:val="24"/>
                <w:shd w:fill="FFFFFF" w:val="clear"/>
              </w:rPr>
              <w:t>年未更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4042200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西吉县人民政府”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多个空白栏目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西吉县教体局群众评议机关作风在线访谈—访谈实录、访谈图片，西吉县市场监管局群众评议机关作风在线访谈—访谈实录、访谈图片，西吉县行政审批局群众评议机关作风在线访谈—访谈实录、访谈图片”等栏目为空白栏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  <w:shd w:fill="FFFFFF" w:val="clear"/>
        </w:rPr>
        <w:t>注：抽样采样时间为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2018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年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10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15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10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31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日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,11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5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11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19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日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,12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12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10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cs="??;Arial Unicode MS"/>
      </w:rPr>
    </w:pPr>
    <w:r>
      <w:rPr>
        <w:rFonts w:cs="??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jc w:val="left"/>
      <w:rPr>
        <w:rFonts w:cs="??;Arial Unicode MS"/>
      </w:rPr>
    </w:pPr>
    <w:r>
      <w:rPr>
        <w:rFonts w:cs="??;Arial Unicode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cs="??;Arial Unicode MS"/>
      </w:rPr>
    </w:pPr>
    <w:r>
      <w:rPr>
        <w:rFonts w:cs="??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jc w:val="left"/>
      <w:rPr>
        <w:rFonts w:cs="??;Arial Unicode MS"/>
      </w:rPr>
    </w:pPr>
    <w:r>
      <w:rPr>
        <w:rFonts w:cs="??;Arial Unicode MS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8-12-28T08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