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性文件清理情况统计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单位：</w:t>
      </w:r>
      <w:r>
        <w:rPr>
          <w:rFonts w:ascii="仿宋_GB2312" w:hAnsi="仿宋_GB2312" w:cs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填表日期：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573"/>
      </w:tblGrid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结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废止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范性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已修改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规范性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拟废止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规范性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拟修改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规范性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级政府及其部门规范性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12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