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napToGrid w:val="false"/>
        <w:spacing w:lineRule="atLeast" w:line="36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调整后固原市彭堡饮用水水源地保护区主要控制点位坐标</w:t>
      </w:r>
    </w:p>
    <w:tbl>
      <w:tblPr>
        <w:tblW w:w="13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18"/>
        <w:gridCol w:w="748"/>
        <w:gridCol w:w="1116"/>
        <w:gridCol w:w="1265"/>
        <w:gridCol w:w="476"/>
        <w:gridCol w:w="797"/>
        <w:gridCol w:w="708"/>
        <w:gridCol w:w="1187"/>
        <w:gridCol w:w="1265"/>
        <w:gridCol w:w="473"/>
        <w:gridCol w:w="755"/>
        <w:gridCol w:w="667"/>
        <w:gridCol w:w="1124"/>
        <w:gridCol w:w="1252"/>
      </w:tblGrid>
      <w:tr>
        <w:trPr>
          <w:trHeight w:val="37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区名称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点编号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点大地坐标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区名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点编号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点大地坐标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区名称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点编号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点大地坐标</w:t>
            </w:r>
          </w:p>
        </w:tc>
      </w:tr>
      <w:tr>
        <w:trPr>
          <w:trHeight w:val="37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坐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坐标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坐标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坐标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坐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坐标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保护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4695.96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9628.809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保护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455.63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9480.29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保护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1875.287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6680.7026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052.20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8754.38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482.499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8478.16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3231.71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5257.2593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6527.58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8227.684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30.777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6072.419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3251.53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4593.5402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6222.34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9700.358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8536.13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3161.70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3433.270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4349.7810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保护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2064.45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787.10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6782.28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1747.38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050.204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4239.8382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3537.465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7171.52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7038.583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1019.03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148.585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2138.2379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9208.63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5146.930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7168.264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0272.97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371.679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2082.0255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8015.033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905.635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7215.426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8740.09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637.91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2856.0208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984.118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1090.866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6942.674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7964.66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465.335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3574.3859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7577.814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7741.25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683.637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4411.0800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8582.266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8617.85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609.959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5034.7040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8865.21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8292.66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4495.958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5964.6062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9013.75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7444.34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413.26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7792.7918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9438.17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7783.67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577.20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0477.6845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9664.527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8448.18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5577.288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2474.4725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180.90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8419.91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8512.984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2474.3436</w:t>
            </w:r>
          </w:p>
        </w:tc>
      </w:tr>
      <w:tr>
        <w:trPr>
          <w:trHeight w:val="9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802.99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8080.14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8311.124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4582.3930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鹤  未名  爱拜</cp:lastModifiedBy>
  <dcterms:modified xsi:type="dcterms:W3CDTF">2018-09-14T08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