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Times New Roman"/>
          <w:bCs/>
          <w:sz w:val="32"/>
          <w:szCs w:val="32"/>
        </w:rPr>
      </w:pPr>
      <w:r>
        <w:rPr>
          <w:rFonts w:ascii="黑体;SimHei" w:hAnsi="黑体;SimHei" w:cs="Times New Roman" w:eastAsia="黑体;SimHei"/>
          <w:bCs/>
          <w:sz w:val="32"/>
          <w:szCs w:val="32"/>
        </w:rPr>
        <w:t>附件</w:t>
      </w:r>
    </w:p>
    <w:p>
      <w:pPr>
        <w:pStyle w:val="Normal"/>
        <w:snapToGrid w:val="false"/>
        <w:spacing w:lineRule="exact" w:line="400" w:before="0" w:after="245"/>
        <w:jc w:val="center"/>
        <w:rPr>
          <w:rFonts w:ascii="Times New Roman" w:hAnsi="Times New Roman" w:eastAsia="方正小标宋_GBK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方正小标宋_GBK"/>
          <w:kern w:val="0"/>
          <w:sz w:val="36"/>
          <w:szCs w:val="36"/>
        </w:rPr>
        <w:t>自治区</w:t>
      </w:r>
      <w:r>
        <w:rPr>
          <w:rFonts w:eastAsia="方正小标宋_GBK" w:cs="Times New Roman" w:ascii="Times New Roman" w:hAnsi="Times New Roman"/>
          <w:kern w:val="0"/>
          <w:sz w:val="36"/>
          <w:szCs w:val="36"/>
        </w:rPr>
        <w:t>22</w:t>
      </w:r>
      <w:r>
        <w:rPr>
          <w:rFonts w:ascii="Times New Roman" w:hAnsi="Times New Roman" w:cs="Times New Roman" w:eastAsia="方正小标宋_GBK"/>
          <w:kern w:val="0"/>
          <w:sz w:val="36"/>
          <w:szCs w:val="36"/>
        </w:rPr>
        <w:t>家开发区产业定位表</w:t>
      </w:r>
    </w:p>
    <w:tbl>
      <w:tblPr>
        <w:tblW w:w="14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6"/>
        <w:gridCol w:w="873"/>
        <w:gridCol w:w="6"/>
        <w:gridCol w:w="403"/>
        <w:gridCol w:w="419"/>
        <w:gridCol w:w="1669"/>
        <w:gridCol w:w="6"/>
        <w:gridCol w:w="724"/>
        <w:gridCol w:w="6"/>
        <w:gridCol w:w="1937"/>
        <w:gridCol w:w="4250"/>
        <w:gridCol w:w="2111"/>
        <w:gridCol w:w="1848"/>
        <w:gridCol w:w="6"/>
      </w:tblGrid>
      <w:tr>
        <w:trPr>
          <w:trHeight w:val="610" w:hRule="atLeast"/>
          <w:cantSplit w:val="true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序号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开发区名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位置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级别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发展定位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区块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对应分区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四至范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主导产业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限制发展产业</w:t>
            </w:r>
          </w:p>
        </w:tc>
      </w:tr>
      <w:tr>
        <w:trPr>
          <w:trHeight w:val="492" w:hRule="atLeast"/>
          <w:cantSplit w:val="true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银川经济技术开发区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金凤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西夏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国家级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高新技术产业及研发集聚区，现代制造业和现代服务业融合发展示范区，智慧园区先行区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主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以《中国开发区审核公告目录（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2018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年版）》公告的园区范围为准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装备制造、战略新材料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煤炭、有色、冶金、化工、纺织、印染、生物发酵</w:t>
            </w:r>
          </w:p>
          <w:p>
            <w:pPr>
              <w:pStyle w:val="Normal"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  <w:u w:val="single"/>
              </w:rPr>
            </w:r>
          </w:p>
          <w:p>
            <w:pPr>
              <w:pStyle w:val="Normal"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银川高新技术产业开发区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灵武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国家级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中国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“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羊绒之都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”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，宁夏高新技术产业集聚区、产业转型升级区，国家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“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城市矿产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”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示范区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主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以《中国开发区审核公告目录（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2018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年版）》公告的园区范围为准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羊绒及亚麻纺织、食品、再生资源循环利用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煤炭、电力、化工、医药、冶金、建材、有色（循环再利用除外）</w:t>
            </w:r>
          </w:p>
        </w:tc>
      </w:tr>
      <w:tr>
        <w:trPr>
          <w:trHeight w:val="1026" w:hRule="atLeast"/>
          <w:cantSplit w:val="true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石嘴山经济技术开发区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惠农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国家级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国家循环化改造示范区，承接东部产业转移示范区，全国百强经济技术开发区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主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以《中国开发区审核公告目录（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2018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年版）》公告的园区范围为准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冶金、电石化工、物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煤炭、有色、医药</w:t>
            </w:r>
          </w:p>
        </w:tc>
      </w:tr>
      <w:tr>
        <w:trPr>
          <w:trHeight w:val="995" w:hRule="atLeast"/>
          <w:cantSplit w:val="true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石嘴山高新技术产业开发区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大武口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国家级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高新技术产业研发、生产和成果转化基地，国家新材料、装备制造基地和低碳示范园区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主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以《中国开发区审核公告目录（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2018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年版）》公告的园区范围为准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金属新材料、装备制造、纺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煤炭、电力、化工、冶金、建材、医药</w:t>
            </w:r>
          </w:p>
        </w:tc>
      </w:tr>
      <w:tr>
        <w:trPr>
          <w:trHeight w:val="995" w:hRule="atLeast"/>
          <w:cantSplit w:val="true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序号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开发区名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位置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级别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发展定位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区块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对应分区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四至范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主导产业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限制发展产业</w:t>
            </w:r>
          </w:p>
        </w:tc>
      </w:tr>
      <w:tr>
        <w:trPr>
          <w:trHeight w:val="1687" w:hRule="atLeast"/>
          <w:cantSplit w:val="true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银川综合保税区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灵武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国家级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宁夏对外开放新门户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银川综合保税区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东至银川国际航空物流中心九号路西侧，南至下桥村，距银川国际空港物流中心规划十二号路向南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2583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米；西至国道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211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高速公路东侧辅道边，北至银川国际空港物流中心规划十二号路南界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保税物流及对外加工贸易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煤炭、电力、化工、冶金、建材、有色</w:t>
            </w:r>
          </w:p>
        </w:tc>
      </w:tr>
      <w:tr>
        <w:trPr>
          <w:trHeight w:val="714" w:hRule="atLeast"/>
          <w:cantSplit w:val="true"/>
        </w:trPr>
        <w:tc>
          <w:tcPr>
            <w:tcW w:w="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6</w:t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宁夏宁东能源化工基地开发区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灵武市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自治区级</w:t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国家现代煤化工产业示范区，国家重要的大型煤炭生产基地，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“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西电东送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”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火电基地和循环经济示范区</w:t>
            </w:r>
          </w:p>
        </w:tc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20"/>
                <w:kern w:val="0"/>
                <w:szCs w:val="21"/>
              </w:rPr>
              <w:t>区块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006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年公告的原宁东化工产业园区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东邻宁东基地煤化工园区铁路专用线，南邻南环路，西邻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211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国道，北邻煤化工园区铁路专用线。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煤化工及下游深加工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冶金、医药、食品加工</w:t>
            </w:r>
          </w:p>
        </w:tc>
      </w:tr>
      <w:tr>
        <w:trPr>
          <w:trHeight w:val="589" w:hRule="atLeast"/>
          <w:cantSplit w:val="true"/>
        </w:trPr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煤化工园区</w:t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20"/>
                <w:kern w:val="0"/>
                <w:szCs w:val="21"/>
              </w:rPr>
              <w:t>区块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临河综合工业项目区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东至边沟，南至马莲台电厂，西至宁东能源化工基地临河工业园区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A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区至红墩子矿区铁路专用线，北至边沟拦水坝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900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米处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煤化工及装备制造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pacing w:val="-2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20"/>
                <w:kern w:val="0"/>
                <w:szCs w:val="21"/>
              </w:rPr>
              <w:t>区块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化工新材料园区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东至鸳冯路，南至鸳鸯湖电厂铁路专用线，西至太中银铁路和鸳化铁路交叉口，北至国道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307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线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精细化工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7</w:t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宁夏生态纺织产业示范园区</w:t>
            </w:r>
          </w:p>
        </w:tc>
        <w:tc>
          <w:tcPr>
            <w:tcW w:w="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贺兰县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自治区级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现代纺织新城，生物医药及特色农产品加工区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20"/>
                <w:kern w:val="0"/>
                <w:szCs w:val="21"/>
              </w:rPr>
              <w:t>区块一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宁夏生态纺织产业示范园区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东至江南路，南至创业路，西至利民路和经济路，北至金河大道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现代纺织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煤炭、电力、冶金、有色、生物发酵</w:t>
            </w:r>
          </w:p>
        </w:tc>
      </w:tr>
      <w:tr>
        <w:trPr>
          <w:trHeight w:val="705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20"/>
                <w:kern w:val="0"/>
                <w:szCs w:val="21"/>
              </w:rPr>
              <w:t>区块二</w:t>
            </w:r>
            <w:r>
              <w:rPr>
                <w:rFonts w:cs="Times New Roman" w:ascii="Times New Roman" w:hAnsi="Times New Roman"/>
                <w:bCs/>
                <w:color w:val="000000"/>
                <w:spacing w:val="-20"/>
                <w:kern w:val="0"/>
                <w:szCs w:val="21"/>
              </w:rPr>
              <w:br/>
              <w:t>(</w:t>
            </w:r>
            <w:r>
              <w:rPr>
                <w:rFonts w:ascii="Times New Roman" w:hAnsi="Times New Roman" w:cs="Times New Roman"/>
                <w:bCs/>
                <w:color w:val="000000"/>
                <w:spacing w:val="-20"/>
                <w:kern w:val="0"/>
                <w:szCs w:val="21"/>
              </w:rPr>
              <w:t>含主区</w:t>
            </w:r>
            <w:r>
              <w:rPr>
                <w:rFonts w:cs="Times New Roman" w:ascii="Times New Roman" w:hAnsi="Times New Roman"/>
                <w:bCs/>
                <w:color w:val="000000"/>
                <w:spacing w:val="-20"/>
                <w:kern w:val="0"/>
                <w:szCs w:val="21"/>
              </w:rPr>
              <w:t>)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006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年公告的原贺兰工业园区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东至石中高速公路西侧，南至兴庆区与贺兰县行政区交界处，西至金凤区与贺兰县行政区交界处，北至绕城高速。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现代服务业与精密制造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cs="Times New Roman"/>
                <w:bCs/>
                <w:color w:val="000000"/>
                <w:spacing w:val="-11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1"/>
                <w:kern w:val="0"/>
                <w:szCs w:val="21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cs="Times New Roman"/>
                <w:bCs/>
                <w:color w:val="000000"/>
                <w:spacing w:val="-11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1"/>
                <w:kern w:val="0"/>
                <w:szCs w:val="21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cs="Times New Roman"/>
                <w:bCs/>
                <w:color w:val="000000"/>
                <w:spacing w:val="-11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1"/>
                <w:kern w:val="0"/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cs="Times New Roman"/>
                <w:bCs/>
                <w:color w:val="000000"/>
                <w:spacing w:val="-11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1"/>
                <w:kern w:val="0"/>
                <w:szCs w:val="21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pacing w:val="-11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1"/>
                <w:kern w:val="0"/>
                <w:szCs w:val="21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20"/>
                <w:kern w:val="0"/>
                <w:szCs w:val="21"/>
              </w:rPr>
              <w:t>区块三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银川生物科技园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东至艾伊河，西至包兰铁路，北至银汝公路，南至复兴路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升级改造生物医药与精细化工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序号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开发区名称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位置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级别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发展定位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区块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对应分区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四至范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主导产业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限制发展产业</w:t>
            </w:r>
          </w:p>
        </w:tc>
      </w:tr>
      <w:tr>
        <w:trPr>
          <w:trHeight w:val="660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8</w:t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宁夏永宁工业园区</w:t>
            </w:r>
          </w:p>
        </w:tc>
        <w:tc>
          <w:tcPr>
            <w:tcW w:w="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永宁县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自治区级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宁夏生物医药、装备制造产业基地，闽宁对口协作的现代产业集聚区</w:t>
            </w:r>
          </w:p>
        </w:tc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20"/>
                <w:kern w:val="0"/>
                <w:szCs w:val="21"/>
              </w:rPr>
              <w:t>区块一</w:t>
            </w:r>
            <w:r>
              <w:rPr>
                <w:rFonts w:cs="Times New Roman" w:ascii="Times New Roman" w:hAnsi="Times New Roman"/>
                <w:bCs/>
                <w:color w:val="000000"/>
                <w:spacing w:val="-2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bCs/>
                <w:color w:val="000000"/>
                <w:spacing w:val="-20"/>
                <w:kern w:val="0"/>
                <w:szCs w:val="21"/>
              </w:rPr>
              <w:t>含主区</w:t>
            </w:r>
            <w:r>
              <w:rPr>
                <w:rFonts w:cs="Times New Roman" w:ascii="Times New Roman" w:hAnsi="Times New Roman"/>
                <w:bCs/>
                <w:color w:val="000000"/>
                <w:spacing w:val="-20"/>
                <w:kern w:val="0"/>
                <w:szCs w:val="21"/>
              </w:rPr>
              <w:t>)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006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年公告的原永宁工业园区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东至京藏高速，南至胜利乡杨显村农田，西至（银川至永宁）快速通道，北至银川市兴庆区。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装备制造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煤炭、电力、化工、冶金、有色、生物发酵</w:t>
            </w:r>
          </w:p>
        </w:tc>
      </w:tr>
      <w:tr>
        <w:trPr>
          <w:trHeight w:val="792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含永宁县望远闽宁产业城（园）</w:t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20"/>
                <w:kern w:val="0"/>
                <w:szCs w:val="21"/>
              </w:rPr>
              <w:t>区块二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永宁县闽宁扶贫产业园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东至西夏渠，南至闽宁镇国有未利用地，西至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110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国道，北至纬五路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装饰材料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9</w:t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石嘴山生态经济开发区</w:t>
            </w:r>
          </w:p>
        </w:tc>
        <w:tc>
          <w:tcPr>
            <w:tcW w:w="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平罗县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自治区级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国家循环化改造示范区、煤电冶化一体化循环经济示范区</w:t>
            </w:r>
          </w:p>
        </w:tc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20"/>
                <w:kern w:val="0"/>
                <w:szCs w:val="21"/>
              </w:rPr>
              <w:t>区块一</w:t>
            </w:r>
            <w:r>
              <w:rPr>
                <w:rFonts w:cs="Times New Roman" w:ascii="Times New Roman" w:hAnsi="Times New Roman"/>
                <w:bCs/>
                <w:color w:val="000000"/>
                <w:spacing w:val="-20"/>
                <w:kern w:val="0"/>
                <w:szCs w:val="21"/>
              </w:rPr>
              <w:br/>
              <w:t>(</w:t>
            </w:r>
            <w:r>
              <w:rPr>
                <w:rFonts w:ascii="Times New Roman" w:hAnsi="Times New Roman" w:cs="Times New Roman"/>
                <w:bCs/>
                <w:color w:val="000000"/>
                <w:spacing w:val="-20"/>
                <w:kern w:val="0"/>
                <w:szCs w:val="21"/>
              </w:rPr>
              <w:t>含主区</w:t>
            </w:r>
            <w:r>
              <w:rPr>
                <w:rFonts w:cs="Times New Roman" w:ascii="Times New Roman" w:hAnsi="Times New Roman"/>
                <w:bCs/>
                <w:color w:val="000000"/>
                <w:spacing w:val="-20"/>
                <w:kern w:val="0"/>
                <w:szCs w:val="21"/>
              </w:rPr>
              <w:t>)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006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年公告的原平罗工业园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东至京藏高速公路，南至青年大道，西至包兰铁路、北至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30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省道。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冶金及电石化工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煤炭、电力、钢铁、有色及小化工、小碳素</w:t>
            </w:r>
          </w:p>
        </w:tc>
      </w:tr>
      <w:tr>
        <w:trPr>
          <w:trHeight w:val="675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20"/>
                <w:kern w:val="0"/>
                <w:szCs w:val="21"/>
              </w:rPr>
              <w:t>区块二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东至西环路，南至平西公路，西至京藏高速公路，北至山水大道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轻工业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20"/>
                <w:kern w:val="0"/>
                <w:szCs w:val="21"/>
              </w:rPr>
              <w:t>区块三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宁夏精细化工基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东至石墩沟与内蒙鄂托克旗接壤，南至红崖子中马路与上马路中间草原围栏，西至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省道，北至都思图河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精细化工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10</w:t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宁夏吴忠金积工业园区</w:t>
            </w:r>
          </w:p>
        </w:tc>
        <w:tc>
          <w:tcPr>
            <w:tcW w:w="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利通区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自治区级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宁夏纺织服务及农副产品加工、装备制造示范区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20"/>
                <w:kern w:val="0"/>
                <w:szCs w:val="21"/>
              </w:rPr>
              <w:t>区块一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吴忠市金积工业园区毛纺织产业园二期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东至规划东环路，南至世纪大道，西至清水沟，北至大古铁路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纺织服装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煤炭、电力、化工、冶金、建材、有色</w:t>
            </w:r>
          </w:p>
        </w:tc>
      </w:tr>
      <w:tr>
        <w:trPr>
          <w:trHeight w:val="701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20"/>
                <w:kern w:val="0"/>
                <w:szCs w:val="21"/>
              </w:rPr>
              <w:t>区块二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br/>
              <w:t>(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含主区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006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年公告的原吴忠金积工业园区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东至银平公路和石中高速公路、南至金廖公路西延伸段、西至金积南干沟和立德大道、北至秦渠。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农副产品加工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20"/>
                <w:kern w:val="0"/>
                <w:szCs w:val="21"/>
              </w:rPr>
              <w:t>区块三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含立德慈善工业园区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东至慈善大道、南至扁担沟、西至银平公路、北至园区路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装备制造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序号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开发区名称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位置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级别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发展定位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区块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对应分区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四至范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主导产业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限制发展产业</w:t>
            </w:r>
          </w:p>
        </w:tc>
      </w:tr>
      <w:tr>
        <w:trPr>
          <w:trHeight w:val="708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11</w:t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宁夏吴忠青铜峡新材料产业基地</w:t>
            </w:r>
          </w:p>
        </w:tc>
        <w:tc>
          <w:tcPr>
            <w:tcW w:w="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青铜峡市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自治区级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宁夏新材料产业示范基地、西部轴承产业基地、宁夏智能制造设备产业园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20"/>
                <w:kern w:val="0"/>
                <w:szCs w:val="21"/>
              </w:rPr>
              <w:t>区块一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吴忠青铜峡新材料产业基地（西）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东至西夏渠，南至军事靶场界线，西至恒源牧业，北至立马路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精细化工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煤炭、电力、医药、冶金、建材</w:t>
            </w:r>
          </w:p>
        </w:tc>
      </w:tr>
      <w:tr>
        <w:trPr>
          <w:trHeight w:val="804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20"/>
                <w:kern w:val="0"/>
                <w:szCs w:val="21"/>
              </w:rPr>
              <w:t>区块二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吴忠青铜峡新材料产业基地（东）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东至青铜峡铝业公司东界，南至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109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国道，西至包兰铁路，北至立马路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有色金属材料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20"/>
                <w:kern w:val="0"/>
                <w:szCs w:val="21"/>
              </w:rPr>
              <w:t>区块三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嘉宝工业园区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东至京藏高速，南到汉坝东街，西至惠农渠，北至大古铁路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汽车零部件及智能制造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12</w:t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宁夏同德慈善产业园</w:t>
            </w:r>
          </w:p>
        </w:tc>
        <w:tc>
          <w:tcPr>
            <w:tcW w:w="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同心县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自治区级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羊绒纺织、特色农副产品加工基地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20"/>
                <w:kern w:val="0"/>
                <w:szCs w:val="21"/>
              </w:rPr>
              <w:t>区块一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东至银平路，南至清水河支渠，西至清水河，北至滨河路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轻工制造业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煤炭、电力、化工（不含区块二）、农药、造纸、冶金、有色</w:t>
            </w:r>
          </w:p>
        </w:tc>
      </w:tr>
      <w:tr>
        <w:trPr>
          <w:trHeight w:val="938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20"/>
                <w:kern w:val="0"/>
                <w:szCs w:val="21"/>
              </w:rPr>
              <w:t>区块二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同德慈善产业园新材料装备制造产业区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东至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1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省道，南至规划南环路以南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670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米，西至经三路以东，北至罗山路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精细化工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20"/>
                <w:kern w:val="0"/>
                <w:szCs w:val="21"/>
              </w:rPr>
              <w:t>区块三</w:t>
            </w:r>
            <w:r>
              <w:rPr>
                <w:rFonts w:cs="Times New Roman" w:ascii="Times New Roman" w:hAnsi="Times New Roman"/>
                <w:bCs/>
                <w:color w:val="000000"/>
                <w:spacing w:val="-20"/>
                <w:kern w:val="0"/>
                <w:szCs w:val="21"/>
              </w:rPr>
              <w:br/>
              <w:t>(</w:t>
            </w:r>
            <w:r>
              <w:rPr>
                <w:rFonts w:ascii="Times New Roman" w:hAnsi="Times New Roman" w:cs="Times New Roman"/>
                <w:bCs/>
                <w:color w:val="000000"/>
                <w:spacing w:val="-20"/>
                <w:kern w:val="0"/>
                <w:szCs w:val="21"/>
              </w:rPr>
              <w:t>含主区</w:t>
            </w:r>
            <w:r>
              <w:rPr>
                <w:rFonts w:cs="Times New Roman" w:ascii="Times New Roman" w:hAnsi="Times New Roman"/>
                <w:bCs/>
                <w:color w:val="000000"/>
                <w:spacing w:val="-20"/>
                <w:kern w:val="0"/>
                <w:szCs w:val="21"/>
              </w:rPr>
              <w:t>)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006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年公告的原同心羊绒产业园区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东至同石公路，南至规划路，西至西环路，北至南阳村。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纺织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13</w:t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吴忠太阳山开发区</w:t>
            </w:r>
          </w:p>
        </w:tc>
        <w:tc>
          <w:tcPr>
            <w:tcW w:w="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吴忠市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自治区级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煤化工和镁合金材料产业基地，轻工及农副产品加工区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20"/>
                <w:kern w:val="0"/>
                <w:szCs w:val="21"/>
              </w:rPr>
              <w:t>区块一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吴忠太阳山移民开发区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东至太阳山经三路，南至太阳镁业，西至惠民街，北至盐兴公路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装备制造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冶金、有色、油气化工</w:t>
            </w:r>
          </w:p>
        </w:tc>
      </w:tr>
      <w:tr>
        <w:trPr>
          <w:trHeight w:val="855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20"/>
                <w:kern w:val="0"/>
                <w:szCs w:val="21"/>
              </w:rPr>
              <w:t>区块二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东至苦水河，南至南环路，西至惠平公路，北至纬二路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煤化工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20"/>
                <w:kern w:val="0"/>
                <w:szCs w:val="21"/>
              </w:rPr>
              <w:t>区块三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东至同德工业园，南至摄二山，西至庆安大道，北至南环路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生物医药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区块四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弘德慈善产业园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东至折腰沟左岸，南距海子塘二支干渠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700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米，西至滚红高速连接线，北至太阳能光伏发电场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轻工及农副产品加工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序号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开发区名称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位置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级别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发展定位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区块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对应分区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四至范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主导产业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限制发展产业</w:t>
            </w:r>
          </w:p>
        </w:tc>
      </w:tr>
      <w:tr>
        <w:trPr>
          <w:trHeight w:val="500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14</w:t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宁夏盐池工业园区</w:t>
            </w:r>
          </w:p>
        </w:tc>
        <w:tc>
          <w:tcPr>
            <w:tcW w:w="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盐池县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自治区级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特色农副产品加工园区，煤化工后备发展基地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主区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006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年公告的原盐池工业园区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东至沟沿村、南至南环路、西至城区东顺路，北至国道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307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特色农副产品加工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煤炭、电力、水泥、冶金、有色</w:t>
            </w:r>
          </w:p>
        </w:tc>
      </w:tr>
      <w:tr>
        <w:trPr>
          <w:trHeight w:val="391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20"/>
                <w:kern w:val="0"/>
                <w:szCs w:val="21"/>
              </w:rPr>
              <w:t>区块一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11"/>
                <w:kern w:val="0"/>
                <w:szCs w:val="21"/>
              </w:rPr>
              <w:t>东至盐中高速公路，南至南环路，北至国道</w:t>
            </w:r>
            <w:r>
              <w:rPr>
                <w:rFonts w:cs="Times New Roman" w:ascii="Times New Roman" w:hAnsi="Times New Roman"/>
                <w:bCs/>
                <w:color w:val="000000"/>
                <w:spacing w:val="-11"/>
                <w:kern w:val="0"/>
                <w:szCs w:val="21"/>
              </w:rPr>
              <w:t>307</w:t>
            </w:r>
            <w:r>
              <w:rPr>
                <w:rFonts w:ascii="Times New Roman" w:hAnsi="Times New Roman" w:cs="Times New Roman"/>
                <w:bCs/>
                <w:color w:val="000000"/>
                <w:spacing w:val="-11"/>
                <w:kern w:val="0"/>
                <w:szCs w:val="21"/>
              </w:rPr>
              <w:t>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油气化工下游产业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20"/>
                <w:kern w:val="0"/>
                <w:szCs w:val="21"/>
              </w:rPr>
              <w:t>区块二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东至营西村，南至太中银铁路，西至高沙窝功能区一号路，北至银青高速公路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煤化工下游产业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20"/>
                <w:kern w:val="0"/>
                <w:szCs w:val="21"/>
              </w:rPr>
              <w:t>区块三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高沙窝工业集中区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东至余庄子村，南至青银高速公路，西至蔡家渠村，北至蔡苏路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煤化工下游产业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15</w:t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宁夏固原经济开发区</w:t>
            </w:r>
          </w:p>
        </w:tc>
        <w:tc>
          <w:tcPr>
            <w:tcW w:w="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原州区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自治区级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宁南生态经济区核心辐射带动区，特色农产品精深加工基地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pacing w:val="-9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20"/>
                <w:kern w:val="0"/>
                <w:szCs w:val="21"/>
              </w:rPr>
              <w:t>区块一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固原盐化工循环经济扶贫示范区（新材料产业园）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spacing w:val="-9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东至西干渠，南至彭堡乡申庄村，西至西山脚，北至头营镇杨庄村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有机新材料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煤炭、电力、医药（不含中药材）、冶金</w:t>
            </w:r>
          </w:p>
        </w:tc>
      </w:tr>
      <w:tr>
        <w:trPr>
          <w:trHeight w:val="433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Cs/>
                <w:color w:val="000000"/>
                <w:spacing w:val="-9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pacing w:val="-9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20"/>
                <w:kern w:val="0"/>
                <w:szCs w:val="21"/>
              </w:rPr>
              <w:t>区块二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圆德慈善产业园东至河区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spacing w:val="-9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东至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S10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线，西至头营镇南屯村，南至新材料园区，北到头营镇胡大堡村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装备制造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Cs/>
                <w:color w:val="000000"/>
                <w:spacing w:val="-9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pacing w:val="-9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20"/>
                <w:kern w:val="0"/>
                <w:szCs w:val="21"/>
              </w:rPr>
              <w:t>区块三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圆德慈善产业园长城梁区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spacing w:val="-9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东至官厅镇明庄村，西至高速公路，南至古长城遗址，北到彭堡镇石碑村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农副产品精深加工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Cs/>
                <w:color w:val="000000"/>
                <w:spacing w:val="-9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pacing w:val="-9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20"/>
                <w:kern w:val="0"/>
                <w:szCs w:val="21"/>
              </w:rPr>
              <w:t>区块四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轻工业产业园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spacing w:val="-9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9"/>
                <w:kern w:val="0"/>
                <w:szCs w:val="21"/>
              </w:rPr>
              <w:t>东至西环路，南至油坊路，西至中河街，北至</w:t>
            </w:r>
            <w:r>
              <w:rPr>
                <w:rFonts w:cs="Times New Roman" w:ascii="Times New Roman" w:hAnsi="Times New Roman"/>
                <w:bCs/>
                <w:color w:val="000000"/>
                <w:spacing w:val="-9"/>
                <w:kern w:val="0"/>
                <w:szCs w:val="21"/>
              </w:rPr>
              <w:t>G309</w:t>
            </w:r>
            <w:r>
              <w:rPr>
                <w:rFonts w:ascii="Times New Roman" w:hAnsi="Times New Roman" w:cs="Times New Roman"/>
                <w:bCs/>
                <w:color w:val="000000"/>
                <w:spacing w:val="-9"/>
                <w:kern w:val="0"/>
                <w:szCs w:val="21"/>
              </w:rPr>
              <w:t>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农副产品精深加工、纺织服装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Cs/>
                <w:color w:val="000000"/>
                <w:spacing w:val="-9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pacing w:val="-9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20"/>
                <w:kern w:val="0"/>
                <w:szCs w:val="21"/>
              </w:rPr>
              <w:t>区块五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006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年公告的原固原清水河工业园区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spacing w:val="-9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东至银平公路，南至庞家堡子路，西至清水河，北至拖配厂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商贸物流及现代服务业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16</w:t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宁夏吉德慈善园区</w:t>
            </w:r>
          </w:p>
        </w:tc>
        <w:tc>
          <w:tcPr>
            <w:tcW w:w="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西吉县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自治区级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特色农产品、轻工产品加工区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20"/>
                <w:kern w:val="0"/>
                <w:szCs w:val="21"/>
              </w:rPr>
              <w:t>区块一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西至园区区块二，北至秀山路，东至靖善路，南至滨河路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农副产品加工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煤炭、电力、医药（不含中药材）、冶金、建材、化工、有色</w:t>
            </w:r>
          </w:p>
        </w:tc>
      </w:tr>
      <w:tr>
        <w:trPr>
          <w:trHeight w:val="40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20"/>
                <w:kern w:val="0"/>
                <w:szCs w:val="21"/>
              </w:rPr>
              <w:t>区块二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西至袁河村葫芦河岸边，北至秀山路，东至园区区块一，南至滨河路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轻工产品制造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17</w:t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彭阳县王洼产业园区</w:t>
            </w:r>
          </w:p>
        </w:tc>
        <w:tc>
          <w:tcPr>
            <w:tcW w:w="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彭阳县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自治区级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宁南地区能源基地，特色农产品加工、轻工产品制造集散中心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20"/>
                <w:kern w:val="0"/>
                <w:szCs w:val="21"/>
              </w:rPr>
              <w:t>区块一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/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彭阳县王洼产业园区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 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东至北洼村蛟湾队，南至北洼村北洼队，西至王洼煤业洗煤厂，北至北洼村万寨科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煤炭资源综合利用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bCs/>
                <w:color w:val="000000"/>
                <w:spacing w:val="-9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9"/>
                <w:szCs w:val="21"/>
              </w:rPr>
              <w:t>电力、医药、冶金、建材、化工、有色</w:t>
            </w:r>
          </w:p>
        </w:tc>
      </w:tr>
      <w:tr>
        <w:trPr>
          <w:trHeight w:val="9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pacing w:val="-9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  <w:szCs w:val="21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20"/>
                <w:kern w:val="0"/>
                <w:szCs w:val="21"/>
              </w:rPr>
              <w:t>区块二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东至王洼沟，南至王洼范新庄水库，西至王洼村范新庄，北至姚岔南街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煤炭资源综合利用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Cs/>
                <w:color w:val="000000"/>
                <w:spacing w:val="-9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pacing w:val="-9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  <w:szCs w:val="21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20"/>
                <w:kern w:val="0"/>
                <w:szCs w:val="21"/>
              </w:rPr>
              <w:t>区块三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县城工业园区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9"/>
                <w:kern w:val="0"/>
                <w:szCs w:val="21"/>
              </w:rPr>
              <w:t>东至彭阳县蔬菜苗木中心以西</w:t>
            </w:r>
            <w:r>
              <w:rPr>
                <w:rFonts w:cs="Times New Roman" w:ascii="Times New Roman" w:hAnsi="Times New Roman"/>
                <w:bCs/>
                <w:color w:val="000000"/>
                <w:spacing w:val="-9"/>
                <w:kern w:val="0"/>
                <w:szCs w:val="21"/>
              </w:rPr>
              <w:t>200</w:t>
            </w:r>
            <w:r>
              <w:rPr>
                <w:rFonts w:ascii="Times New Roman" w:hAnsi="Times New Roman" w:cs="Times New Roman"/>
                <w:bCs/>
                <w:color w:val="000000"/>
                <w:spacing w:val="-9"/>
                <w:kern w:val="0"/>
                <w:szCs w:val="21"/>
              </w:rPr>
              <w:t>米处，南至茹河，西至南门桥，北至</w:t>
            </w:r>
            <w:r>
              <w:rPr>
                <w:rFonts w:cs="Times New Roman" w:ascii="Times New Roman" w:hAnsi="Times New Roman"/>
                <w:bCs/>
                <w:color w:val="000000"/>
                <w:spacing w:val="-9"/>
                <w:kern w:val="0"/>
                <w:szCs w:val="21"/>
              </w:rPr>
              <w:t>S203</w:t>
            </w:r>
            <w:r>
              <w:rPr>
                <w:rFonts w:ascii="Times New Roman" w:hAnsi="Times New Roman" w:cs="Times New Roman"/>
                <w:bCs/>
                <w:color w:val="000000"/>
                <w:spacing w:val="-9"/>
                <w:kern w:val="0"/>
                <w:szCs w:val="21"/>
              </w:rPr>
              <w:t>省道与彭镇公路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农副产品加工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Cs/>
                <w:color w:val="000000"/>
                <w:spacing w:val="-9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序号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开发区名称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位置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级别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发展定位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区块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对应分区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pacing w:val="-9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四至范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主导产业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pacing w:val="-9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限制发展产业</w:t>
            </w:r>
          </w:p>
        </w:tc>
      </w:tr>
      <w:tr>
        <w:trPr>
          <w:trHeight w:val="856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泾源县轻工产业园区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泾源县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自治区级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生态型、科技型轻工产业园区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东至杨家村、车村，南至杨家村、卧龙山，西至泾源城区，北至城关村居民点、耕地、杨家村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旅游类产品加工、农副产品精深加工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spacing w:val="-9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9"/>
                <w:szCs w:val="21"/>
              </w:rPr>
              <w:t>煤炭、电力、医药、冶金、建材、化工、有色、轻工（制革、毛皮、马铃薯加工）</w:t>
            </w:r>
          </w:p>
        </w:tc>
      </w:tr>
      <w:tr>
        <w:trPr>
          <w:trHeight w:val="834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19</w:t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隆德县六盘山工业园区</w:t>
            </w:r>
          </w:p>
        </w:tc>
        <w:tc>
          <w:tcPr>
            <w:tcW w:w="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隆德县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自治区级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特色轻工产业园区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20"/>
                <w:kern w:val="0"/>
                <w:szCs w:val="21"/>
              </w:rPr>
              <w:t>区块一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东至污水处理厂，南至青兰高速公路及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312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国道，西至工业园区道路，北至星火村、三合村、光联村村庄及耕地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农副产品深加工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煤炭、电力、化学医药、冶金、化工、有色</w:t>
            </w:r>
          </w:p>
        </w:tc>
      </w:tr>
      <w:tr>
        <w:trPr>
          <w:trHeight w:val="414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20"/>
                <w:kern w:val="0"/>
                <w:szCs w:val="21"/>
              </w:rPr>
              <w:t>区块二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13"/>
                <w:kern w:val="0"/>
                <w:szCs w:val="21"/>
              </w:rPr>
              <w:t>东至三里店水库坝下约</w:t>
            </w:r>
            <w:r>
              <w:rPr>
                <w:rFonts w:cs="Times New Roman" w:ascii="Times New Roman" w:hAnsi="Times New Roman"/>
                <w:bCs/>
                <w:color w:val="000000"/>
                <w:spacing w:val="-13"/>
                <w:kern w:val="0"/>
                <w:szCs w:val="21"/>
              </w:rPr>
              <w:t>500</w:t>
            </w:r>
            <w:r>
              <w:rPr>
                <w:rFonts w:ascii="Times New Roman" w:hAnsi="Times New Roman" w:cs="Times New Roman"/>
                <w:bCs/>
                <w:color w:val="000000"/>
                <w:spacing w:val="-13"/>
                <w:kern w:val="0"/>
                <w:szCs w:val="21"/>
              </w:rPr>
              <w:t>米竹林村农路，南至青兰高速公路，西至青兰高速公路，北至</w:t>
            </w:r>
            <w:r>
              <w:rPr>
                <w:rFonts w:cs="Times New Roman" w:ascii="Times New Roman" w:hAnsi="Times New Roman"/>
                <w:bCs/>
                <w:color w:val="000000"/>
                <w:spacing w:val="-13"/>
                <w:kern w:val="0"/>
                <w:szCs w:val="21"/>
              </w:rPr>
              <w:t>312</w:t>
            </w:r>
            <w:r>
              <w:rPr>
                <w:rFonts w:ascii="Times New Roman" w:hAnsi="Times New Roman" w:cs="Times New Roman"/>
                <w:bCs/>
                <w:color w:val="000000"/>
                <w:spacing w:val="-13"/>
                <w:kern w:val="0"/>
                <w:szCs w:val="21"/>
              </w:rPr>
              <w:t>国道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装备制造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20</w:t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宁夏中卫工业园区</w:t>
            </w:r>
          </w:p>
        </w:tc>
        <w:tc>
          <w:tcPr>
            <w:tcW w:w="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沙坡头区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自治区级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中东部产业承接地，大数据综合试验区、军民融合产业示范区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主区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006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年公告的原中卫工业园区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Cs w:val="21"/>
              </w:rPr>
              <w:t>东至乱井扬水干渠西侧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kern w:val="0"/>
                <w:szCs w:val="21"/>
              </w:rPr>
              <w:t>500m</w:t>
            </w:r>
            <w:r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Cs w:val="21"/>
              </w:rPr>
              <w:t>处，南至长城保护区北缘，西至西风口，北至国有未利用地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大数据储存和应用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煤炭、电力、有色、建材、医药、农药、化工</w:t>
            </w:r>
          </w:p>
        </w:tc>
      </w:tr>
      <w:tr>
        <w:trPr>
          <w:trHeight w:val="569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20"/>
                <w:kern w:val="0"/>
                <w:szCs w:val="21"/>
              </w:rPr>
              <w:t>区块一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东至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A4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路，南至森林公园，西至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A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路，北至宁蒙交界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Cs w:val="21"/>
              </w:rPr>
              <w:t>精细化工（不含</w:t>
            </w:r>
            <w:r>
              <w:rPr>
                <w:rFonts w:ascii="Times New Roman" w:hAnsi="Times New Roman" w:cs="Times New Roman"/>
                <w:bCs/>
                <w:color w:val="000000"/>
                <w:spacing w:val="-6"/>
                <w:szCs w:val="21"/>
              </w:rPr>
              <w:t>高污染的医药、农药、化工</w:t>
            </w:r>
            <w:r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Cs w:val="21"/>
              </w:rPr>
              <w:t>）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20"/>
                <w:kern w:val="0"/>
                <w:szCs w:val="21"/>
              </w:rPr>
              <w:t>区块二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东至新井沟，南至公墓区，西至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C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路，北至森林公园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钢铁冶金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pacing w:val="-2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20"/>
                <w:kern w:val="0"/>
                <w:szCs w:val="21"/>
              </w:rPr>
              <w:t>区块三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spacing w:val="-2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东至国有未利用地，南至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A4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路，西至西连界线，北至国有未利用地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Cs w:val="21"/>
              </w:rPr>
              <w:t>精细化工（不含</w:t>
            </w:r>
            <w:r>
              <w:rPr>
                <w:rFonts w:ascii="Times New Roman" w:hAnsi="Times New Roman" w:cs="Times New Roman"/>
                <w:bCs/>
                <w:color w:val="000000"/>
                <w:spacing w:val="-6"/>
                <w:szCs w:val="21"/>
              </w:rPr>
              <w:t>高污染的医药、农药、化工</w:t>
            </w:r>
            <w:r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Cs w:val="21"/>
              </w:rPr>
              <w:t>）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21</w:t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宁夏中宁工业园区</w:t>
            </w:r>
          </w:p>
        </w:tc>
        <w:tc>
          <w:tcPr>
            <w:tcW w:w="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中宁县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自治区级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农业加工和新材料循环经济示范园区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20"/>
                <w:kern w:val="0"/>
                <w:szCs w:val="21"/>
              </w:rPr>
              <w:t>区块一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kern w:val="0"/>
                <w:szCs w:val="21"/>
              </w:rPr>
              <w:t>2006</w:t>
            </w:r>
            <w:r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Cs w:val="21"/>
              </w:rPr>
              <w:t>年公告的原中宁工业园区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东至刘庄村；南至白土岗至天元水泥场道路；西至宁新工业园道路；北至肖闸村山地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农副产品深加工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煤炭、医药、化工</w:t>
            </w:r>
          </w:p>
        </w:tc>
      </w:tr>
      <w:tr>
        <w:trPr>
          <w:trHeight w:val="421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20"/>
                <w:kern w:val="0"/>
                <w:szCs w:val="21"/>
              </w:rPr>
              <w:t>区块二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新材料循环经济示范区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东至渠口农场，南至包兰铁路，西至中卫市沙坡头区，北至碱沟山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有色金属冶炼和压延加工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20"/>
                <w:kern w:val="0"/>
                <w:szCs w:val="21"/>
              </w:rPr>
              <w:t>区块三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东至新堡镇刘营村，南至白土岗子，西至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109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复线，北至太中银铁路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非金属矿物制品业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2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中卫市海兴开发区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海原县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10"/>
                <w:szCs w:val="21"/>
              </w:rPr>
              <w:t>自治区级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大力发展新能源、新兴制造业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厚德慈善产业园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东至朝阳街，西至凤凰山，南至金塬路，北至疙瘩沟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新能源及制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煤炭、电力、医药、冶金、建材、化工、有色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984" w:right="2098" w:gutter="0" w:header="0" w:top="1134" w:footer="474" w:bottom="1134"/>
          <w:pgNumType w:fmt="decimal"/>
          <w:formProt w:val="false"/>
          <w:titlePg/>
          <w:textDirection w:val="lrTb"/>
          <w:docGrid w:type="lines" w:linePitch="491" w:charSpace="0"/>
        </w:sectPr>
        <w:pStyle w:val="Normal"/>
        <w:spacing w:lineRule="exact" w:line="320"/>
        <w:rPr>
          <w:rFonts w:ascii="Times New Roman" w:hAnsi="Times New Roman" w:eastAsia="方正仿宋_GBK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sz w:val="24"/>
          <w:szCs w:val="24"/>
        </w:rPr>
        <w:t>煤炭、电力产业以自治区专项规划布局为准；限制发展产业中：电力不含园区集中供热（供汽）的热电联产机组；医药是指化学制药。</w:t>
      </w:r>
    </w:p>
    <w:p>
      <w:pPr>
        <w:pStyle w:val="Normal"/>
        <w:spacing w:lineRule="exact" w:line="580"/>
        <w:ind w:right="24" w:hanging="0"/>
        <w:rPr>
          <w:rFonts w:ascii="Times New Roman" w:hAnsi="Times New Roman" w:eastAsia="方正仿宋_GBK" w:cs="Times New Roman"/>
          <w:b/>
          <w:b/>
          <w:bCs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仿宋_GB2312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CharChar1">
    <w:name w:val=" Char Char1"/>
    <w:basedOn w:val="Normal"/>
    <w:qFormat/>
    <w:pPr>
      <w:spacing w:lineRule="auto" w:line="360"/>
      <w:ind w:firstLine="200"/>
    </w:pPr>
    <w:rPr>
      <w:rFonts w:ascii="Times New Roman" w:hAnsi="Times New Roman"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2:25:00Z</dcterms:created>
  <dc:creator>李鹏</dc:creator>
  <dc:description/>
  <dc:language>en-US</dc:language>
  <cp:lastModifiedBy>数据驿站</cp:lastModifiedBy>
  <cp:lastPrinted>2018-05-30T10:09:00Z</cp:lastPrinted>
  <dcterms:modified xsi:type="dcterms:W3CDTF">2018-05-30T02:26:00Z</dcterms:modified>
  <cp:revision>3</cp:revision>
  <dc:subject/>
  <dc:title>自治区人民政府办公厅关于促进开发区</dc:title>
</cp:coreProperties>
</file>