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宁夏回族自治区第四次全国经济普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领导小组组成人员名单</w:t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超超 自治区党委常委、常务副主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小成 自治区人民政府副秘书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徐秀梅 自治区统计局党组书记、局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英俊 自治区党委宣传部副部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张佑昌 </w:t>
      </w:r>
      <w:r>
        <w:rPr>
          <w:rFonts w:ascii="仿宋_GB2312" w:hAnsi="仿宋_GB2312" w:cs="宋体;SimSun" w:eastAsia="仿宋_GB2312"/>
          <w:color w:val="333333"/>
          <w:spacing w:val="-10"/>
          <w:kern w:val="0"/>
          <w:sz w:val="32"/>
          <w:szCs w:val="32"/>
        </w:rPr>
        <w:t>自治区党委政法委副秘书长、综治办专职副主任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露萍 自治区编办副主任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郝留虎 自治区发展改革委副主任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宏年 自治区经济和信息化委副主任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治荣 自治区教育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陈建龙 自治区民委（宗教局）副主任（副局长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佘瑞东 自治区民政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杨少华 自治区司法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杨冬梅 自治区财政厅总会计师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军生 自治区人力资源社会保障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宋艳萍 自治区国土资源厅总规划师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杨洪涛 自治区住房城乡建设厅总规划师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蒋文斌 自治区交通运输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梁万荣 自治区商务厅总经济师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杜秀岚 自治区文化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刘秀丽 </w:t>
      </w:r>
      <w:r>
        <w:rPr>
          <w:rFonts w:ascii="仿宋_GB2312" w:hAnsi="仿宋_GB2312" w:cs="宋体;SimSun" w:eastAsia="仿宋_GB2312"/>
          <w:color w:val="333333"/>
          <w:spacing w:val="-14"/>
          <w:kern w:val="0"/>
          <w:sz w:val="32"/>
          <w:szCs w:val="32"/>
        </w:rPr>
        <w:t>自治区卫生计生委医改办专职副主任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李艾东 自治区国资委副主任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  峰 自治区工商局巡视员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韩桂锦 宁夏国税局总会计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梁建民 自治区统计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办公室设在自治区统计局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徐秀梅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任办公室主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w w:val="80"/>
          <w:kern w:val="0"/>
          <w:sz w:val="34"/>
          <w:szCs w:val="34"/>
        </w:rPr>
      </w:pPr>
      <w:r>
        <w:rPr>
          <w:rFonts w:eastAsia="仿宋_GB2312" w:cs="Arial" w:ascii="仿宋_GB2312" w:hAnsi="仿宋_GB2312"/>
          <w:color w:val="000000"/>
          <w:w w:val="80"/>
          <w:kern w:val="0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80"/>
          <w:sz w:val="34"/>
          <w:szCs w:val="34"/>
        </w:rPr>
      </w:pPr>
      <w:r>
        <w:rPr>
          <w:rFonts w:eastAsia="仿宋_GB2312" w:ascii="仿宋_GB2312" w:hAnsi="仿宋_GB2312"/>
          <w:w w:val="8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4:00Z</dcterms:created>
  <dc:creator>董金成</dc:creator>
  <dc:description/>
  <dc:language>en-US</dc:language>
  <cp:lastModifiedBy>数据驿站</cp:lastModifiedBy>
  <cp:lastPrinted>2018-05-24T17:23:00Z</cp:lastPrinted>
  <dcterms:modified xsi:type="dcterms:W3CDTF">2018-05-24T09:35:00Z</dcterms:modified>
  <cp:revision>3</cp:revision>
  <dc:subject/>
  <dc:title>宁政发〔2018〕 号</dc:title>
</cp:coreProperties>
</file>