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4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主会场参会部门（单位）名单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自治区党委组织部、宣传部、政研室、编办，自治区发展改革委、经济和信息化委、教育厅、科技厅、公安厅、财政厅、国土资源厅、环境保护厅、住房城乡建设厅、交通运输厅、水利厅、农牧厅、卫生计生委、审计厅、林业厅、旅游发展委、国资委、工商局、质监局、统计局、扶贫办、政府法制办、宁东管委会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2:00Z</dcterms:created>
  <dc:creator>张涛</dc:creator>
  <dc:description/>
  <cp:keywords/>
  <dc:language>en-US</dc:language>
  <cp:lastModifiedBy>数据驿站</cp:lastModifiedBy>
  <dcterms:modified xsi:type="dcterms:W3CDTF">2017-07-13T02:52:00Z</dcterms:modified>
  <cp:revision>2</cp:revision>
  <dc:subject/>
  <dc:title>自治区人民政府办公厅关于召开</dc:title>
</cp:coreProperties>
</file>