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秘书五处   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                宁政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自治区人民政府关于中卫市沙坡头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城市饮用水水源地保护区调整方案的批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卫市人民政府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市《关于审查中卫市沙坡头区城市饮用水水源地保护区调整方案的请示》（</w:t>
      </w:r>
      <w:r>
        <w:rPr>
          <w:rFonts w:ascii="仿宋_GB2312" w:hAnsi="仿宋_GB2312" w:cs="仿宋_GB2312" w:eastAsia="仿宋_GB2312"/>
          <w:bCs/>
          <w:sz w:val="32"/>
          <w:szCs w:val="32"/>
        </w:rPr>
        <w:t>卫政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7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收悉。现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根据《中华人民共和国水污染防治法》、《饮用水水源保护区污染防治管理规定》等有关法律规定，同意《中卫市沙坡头区城市饮用水水源地保护区调整方案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中卫市沙坡头区城市饮用水水源地保护区调整后的范围为：黄河南岸以北，中央大道、迎大路以南，滨河西路以东，机场路以西，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23.33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公里。其拐点地理坐标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A:X  4152377.176   Y  513568.97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B:X  4148974.66    Y  513567.97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C:X  4148892.582   Y  508399.48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D:X  4150631.184   Y  507554.40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E:X  4151464.059   Y  508197.47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F:X  4151916.076   Y  509486.537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G:X  4152147.710   Y  510201.582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三、中卫市要严格按照《集中式饮用水水源地规范化建设环境保护技术要求》等国家法律法规要求，在沙坡头区城市饮用水水源地保护区范围内，进一步规范设置地理界标和警示标志，认真落实饮用水水源地</w:t>
      </w:r>
      <w:r>
        <w:rPr>
          <w:rFonts w:ascii="仿宋_GB2312" w:hAnsi="仿宋_GB2312" w:cs="仿宋_GB2312" w:eastAsia="仿宋_GB2312"/>
          <w:sz w:val="32"/>
          <w:szCs w:val="32"/>
        </w:rPr>
        <w:t>保护区的各类禁止性规定，并不断完善环境风险防控措施及日常巡查管护制度，确保水质、水量满足居民用水需求和城市发展需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中卫市要主动接受自治区环境保护厅监督检查，切实将《中卫市沙坡头区城市饮用水水源地保护区调整方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修订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所提的各项保护措施落实到位。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附件：调整后中卫市沙坡头区城市饮用水源地位置及保护区坐标点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回族自治区人民政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left="619" w:hanging="619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11"/>
        <w:gridCol w:w="2733"/>
        <w:gridCol w:w="963"/>
        <w:gridCol w:w="2441"/>
      </w:tblGrid>
      <w:tr>
        <w:trPr>
          <w:trHeight w:val="582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附件</w:t>
            </w:r>
          </w:p>
        </w:tc>
      </w:tr>
      <w:tr>
        <w:trPr>
          <w:trHeight w:val="645" w:hRule="atLeast"/>
        </w:trPr>
        <w:tc>
          <w:tcPr>
            <w:tcW w:w="13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调整后中卫市沙坡头区城市饮用水源地位置及保护区坐标点</w:t>
            </w:r>
          </w:p>
        </w:tc>
      </w:tr>
      <w:tr>
        <w:trPr>
          <w:trHeight w:val="6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护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位置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整后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开采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立方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276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护区</w:t>
            </w:r>
          </w:p>
        </w:tc>
        <w:tc>
          <w:tcPr>
            <w:tcW w:w="6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场大道与中央大道交叉处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9'17.8"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76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</w:t>
            </w:r>
          </w:p>
        </w:tc>
      </w:tr>
      <w:tr>
        <w:trPr>
          <w:trHeight w:val="26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30'12.2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场大道延伸与黄河南岸交叉处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9'16.7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28'21.8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河西路延伸与黄河南岸交叉处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5'46.39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28'19.4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河西路与拟建迎闫公路常乐黄河大桥引道交叉处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5'12.06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29'15.82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迎大路与美丽渠交叉处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5'38.27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29'42.82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迎大路与迎水桥变电站西侧交叉处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6'30.77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29'57.43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迎水桥变电站南侧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6'36.95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29'49.44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大道与变电站东交叉处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6'59.89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30'04.92"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护区</w:t>
            </w:r>
          </w:p>
        </w:tc>
        <w:tc>
          <w:tcPr>
            <w:tcW w:w="6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大道与机场路交叉向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处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8'59.9"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57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30'15"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场路向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延伸与黄河北岸交叉处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9'04.50"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28'26.43"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家河湾生产路延伸与黄河北岸交叉处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6'05.87"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28'44.7"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河路与李家河湾村生产路交叉处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°05'40.8"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°29'17.8"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left="944" w:hanging="9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自治区发展改革委、国土资源厅、环境保护厅、住房城乡建设厅、交通运输厅、水利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9:00Z</dcterms:created>
  <dc:creator>严子雄</dc:creator>
  <dc:description/>
  <cp:keywords/>
  <dc:language>en-US</dc:language>
  <cp:lastModifiedBy>YuanM</cp:lastModifiedBy>
  <dcterms:modified xsi:type="dcterms:W3CDTF">2016-12-09T02:59:00Z</dcterms:modified>
  <cp:revision>2</cp:revision>
  <dc:subject/>
  <dc:title>自治区人民政府关于中卫市沙坡头区</dc:title>
</cp:coreProperties>
</file>