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宁夏回族自治区重大火灾隐患挂牌督办单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2"/>
        <w:gridCol w:w="2315"/>
        <w:gridCol w:w="5467"/>
        <w:gridCol w:w="2625"/>
        <w:gridCol w:w="2205"/>
      </w:tblGrid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存在的主要问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判定法律依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伊顺园农工贸有限公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贺兰县虹桥北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仓库室内消火栓管网无水，系统不能正常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仓库自动喷水灭火系统管网无水，系统不能正常运行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消防控制室火灾自动报警系统主机存在多处故障点位未排除，火灾自动报警系统不能正常运行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#</w:t>
            </w:r>
            <w:r>
              <w:rPr>
                <w:rFonts w:ascii="宋体;SimSun" w:hAnsi="宋体;SimSun" w:cs="宋体;SimSun"/>
                <w:sz w:val="24"/>
              </w:rPr>
              <w:t>仓库声光报警器、部分感烟探测器、防火卷帘无法与火灾自动报警系统主机实现联动功能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4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.2.4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人民政府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达诺木业有限公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永宁县望远工业园区人和中小企业创业园</w:t>
            </w:r>
            <w:r>
              <w:rPr>
                <w:rFonts w:cs="宋体;SimSun" w:ascii="宋体;SimSun" w:hAnsi="宋体;SimSun"/>
                <w:sz w:val="24"/>
              </w:rPr>
              <w:t>D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单位生产厂房与职工宿舍混合设置在同一建筑内，未进行防火分隔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款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人民政府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罗县东方时尚欢唱会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平罗县东方明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西大门口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单位设置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疏散楼梯均为敞开式楼梯，未按要求设置封闭楼梯间，楼梯间形式设置不符合规定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—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款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人民政府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东方钽业股份有限公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大武口区冶金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疏散指示标志、应急照明损坏率超过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室内消火栓系统已设置但管网内无水，系统不能正常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火灾自动报警系统整体瘫痪，无法正常联动，不能正常使用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.1.3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.2.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人民政府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通区海悦商务宾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利通区南门木材市场</w:t>
            </w:r>
            <w:r>
              <w:rPr>
                <w:rFonts w:cs="宋体;SimSun" w:ascii="宋体;SimSun" w:hAnsi="宋体;SimSun"/>
                <w:sz w:val="24"/>
              </w:rPr>
              <w:t>M-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三层至五层地面使用燃烧性能低于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级的可燃地毯铺地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一层至五层疏散走道未按规定设置应急照明灯、疏散指示标志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3.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3.5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.2.1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人民政府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铜峡市中西医结合医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青铜峡市小坝镇张岗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未设置室外消火栓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消防用电不能自动切换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动喷水灭火系统压力不足，不能正常使用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—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4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6.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.2.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人民政府</w:t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泾源县世纪购物中心商贸有限公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原市泾源县龙潭西街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东北侧部分消防车通道搭建货棚被占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场所西北侧搭建彩钢板房仓库占用防火间距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该场所西侧楼梯间一层安全出口被封堵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该场所西北侧三部疏散楼梯内堆放杂物占用疏散通道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规则》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1.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1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3.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.2.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原市人民政府</w:t>
            </w:r>
          </w:p>
        </w:tc>
      </w:tr>
      <w:tr>
        <w:trPr>
          <w:trHeight w:val="7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天狼希尔诺制衣有限公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原经济开发区中小企业创业园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单位厂房内设置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间宿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床位，共住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，属于丙类厂房，与宿舍混合设置在同一建筑内，未进行防火分隔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款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原市人民政府</w:t>
            </w:r>
          </w:p>
        </w:tc>
      </w:tr>
      <w:tr>
        <w:trPr>
          <w:trHeight w:val="1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日月宾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沙坡头区应理北街香山酒业对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二至六层疏散走道、封闭楼梯间地面使用易燃、可燃地毯装饰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室外消火栓阀门锈死、损坏，不能正常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动喷水灭火系统内无水，不能正常使用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3.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6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.2.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人民政府</w:t>
            </w:r>
          </w:p>
        </w:tc>
      </w:tr>
      <w:tr>
        <w:trPr>
          <w:trHeight w:val="10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万瑞大酒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沙坡头区鼓楼东街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火灾自动报警系统存在故障，湿式报警阀水力警铃不动作，不能正常联动，且不能恢复正常运行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室内消火栓系统不能远程启动消防泵，不能正常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动喷水系统联动不正常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喷淋泵不能启动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4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.2.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人民政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8:00Z</dcterms:created>
  <dc:creator>王文勇</dc:creator>
  <dc:description/>
  <dc:language>en-US</dc:language>
  <cp:lastModifiedBy>张泓弢</cp:lastModifiedBy>
  <dcterms:modified xsi:type="dcterms:W3CDTF">2018-01-12T02:09:00Z</dcterms:modified>
  <cp:revision>3</cp:revision>
  <dc:subject/>
  <dc:title>关于对宁夏伊顺园农工贸有限公司等</dc:title>
</cp:coreProperties>
</file>