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治区第三次土地调查领导小组人员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刘可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副主席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国土资源厅厅长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范锐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</w:t>
      </w:r>
      <w:r>
        <w:rPr>
          <w:rFonts w:ascii="Times New Roman" w:hAnsi="Times New Roman" w:cs="Times New Roman" w:eastAsia="方正仿宋_GBK"/>
          <w:sz w:val="32"/>
          <w:szCs w:val="32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</w:rPr>
        <w:t>政府办公厅副主任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发展改革委副主任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刘守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财政厅副厅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李俊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民政厅副厅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陈淑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国土资源厅副厅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黄雅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环境保护厅副厅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杨洪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住房城乡建设厅总规划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武宁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交通运输厅副厅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水利厅副厅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宿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农牧厅总农艺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金韶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林业厅副厅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梁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自治区统计局副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办公室主任由自治区国土资源厅副厅长陈淑惠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兼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8:00Z</dcterms:created>
  <dc:creator>任海峰</dc:creator>
  <dc:description/>
  <dc:language>en-US</dc:language>
  <cp:lastModifiedBy>张泓弢</cp:lastModifiedBy>
  <dcterms:modified xsi:type="dcterms:W3CDTF">2018-01-10T09:58:00Z</dcterms:modified>
  <cp:revision>3</cp:revision>
  <dc:subject/>
  <dc:title/>
</cp:coreProperties>
</file>