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银川市分会场驻宁单位和大型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参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国家安全厅、银川海关、宁夏国税局、宁夏检验检疫局、宁夏储备物资管理局、宁夏邮政管理局、宁夏气象局、宁夏地震局、三北林业局、宁夏烟草专卖局（烟草公司）、宁夏通信管理局、宁夏调查总队、人行银川中心支行、宁夏银监局、宁夏证监局、宁夏保监局、民航宁夏监管局，北方民族大学、中国电信宁夏公司、中国移动宁夏公司、中国联通宁夏公司、国网宁夏电力公司、农发行宁夏分行、工行宁夏分行、农行宁夏分行、中行宁夏分行、建行宁夏分行、神华宁煤集团公司、宁夏银行、黄河农村商业银行、宁夏电力投资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8:00Z</dcterms:created>
  <dc:creator>马成龙</dc:creator>
  <dc:description/>
  <dc:language>en-US</dc:language>
  <cp:lastModifiedBy>数据驿站</cp:lastModifiedBy>
  <dcterms:modified xsi:type="dcterms:W3CDTF">2017-09-20T03:48:00Z</dcterms:modified>
  <cp:revision>2</cp:revision>
  <dc:subject/>
  <dc:title>自治区人民政府办公厅关于召开</dc:title>
</cp:coreProperties>
</file>