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方正小标宋_GBK" w:hAnsi="方正小标宋_GBK" w:eastAsia="方正小标宋_GBK"/>
          <w:spacing w:val="-10"/>
          <w:sz w:val="44"/>
          <w:ins w:id="1" w:author="数据驿站" w:date="2017-07-21T10:49:00Z"/>
        </w:rPr>
      </w:pPr>
      <w:ins w:id="0" w:author="数据驿站" w:date="2017-07-21T10:49:00Z">
        <w:r>
          <w:rPr>
            <w:rFonts w:eastAsia="方正小标宋_GBK" w:ascii="方正小标宋_GBK" w:hAnsi="方正小标宋_GBK"/>
            <w:spacing w:val="-10"/>
            <w:sz w:val="44"/>
          </w:rPr>
        </w:r>
      </w:ins>
    </w:p>
    <w:p>
      <w:pPr>
        <w:pStyle w:val="Normal"/>
        <w:snapToGrid w:val="false"/>
        <w:spacing w:lineRule="atLeast" w:line="540"/>
        <w:jc w:val="center"/>
        <w:rPr/>
      </w:pPr>
      <w:r>
        <w:rPr>
          <w:rFonts w:ascii="方正小标宋_GBK" w:hAnsi="方正小标宋_GBK" w:eastAsia="方正小标宋_GBK"/>
          <w:spacing w:val="-10"/>
          <w:sz w:val="44"/>
        </w:rPr>
        <w:t>参 会 名 单</w:t>
      </w:r>
    </w:p>
    <w:p>
      <w:pPr>
        <w:pStyle w:val="Normal"/>
        <w:snapToGrid w:val="false"/>
        <w:spacing w:lineRule="atLeast" w:line="540"/>
        <w:ind w:firstLine="640"/>
        <w:rPr>
          <w:rFonts w:ascii="方正小标宋_GBK" w:hAnsi="方正小标宋_GBK" w:eastAsia="仿宋_GB2312"/>
          <w:spacing w:val="-10"/>
          <w:sz w:val="32"/>
        </w:rPr>
      </w:pPr>
      <w:r>
        <w:rPr>
          <w:rFonts w:eastAsia="仿宋_GB2312" w:ascii="方正小标宋_GBK" w:hAnsi="方正小标宋_GBK"/>
          <w:spacing w:val="-10"/>
          <w:sz w:val="32"/>
        </w:rPr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/>
          <w:spacing w:val="-10"/>
          <w:sz w:val="32"/>
        </w:rPr>
      </w:pPr>
      <w:r>
        <w:rPr>
          <w:rFonts w:ascii="黑体;SimHei" w:hAnsi="黑体;SimHei" w:eastAsia="黑体;SimHei"/>
          <w:spacing w:val="-10"/>
          <w:sz w:val="32"/>
        </w:rPr>
        <w:t>一、区直部门（单位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</w:rPr>
        <w:t>自治区政府办公厅、编办、发展改革委、经济和信息化委、教育厅、科技厅、民委、公安厅、安全厅、监察厅、民政厅、司法厅、财政厅、人力资源社会保障厅、国土资源厅、环境保护厅、住房城乡建设厅、交通运输厅、水利厅、农牧厅、商务厅、文化厅、卫生计生委、审计厅、林业厅、外办、旅游发展委、国资委，总工会、团委、妇联、科协、文联、工商联、残联、伊协、社科联、侨联、法学会、红十字会，宁东管委会、银川综合保税区管委会、葡萄产业发展局、地税局、工商局、质监局、新闻出版广电局、体育局、安监局、统计局、食品药监局、金融工作局、宁夏日报报业集团、宁夏广播电视台、扶贫办、供销社、公共资源交易管理局、政府研究室、文史馆、地质局、农科院、社科院、宁夏大学、宁夏医科大学、北方民族大学、宁夏职业技术学院（宁夏广播电视大学）、宁夏师范学院、规划办、信息</w:t>
      </w:r>
      <w:r>
        <w:rPr>
          <w:rFonts w:eastAsia="仿宋_GB2312"/>
          <w:sz w:val="32"/>
        </w:rPr>
        <w:t>化</w:t>
      </w:r>
      <w:r>
        <w:rPr>
          <w:rFonts w:eastAsia="仿宋_GB2312"/>
          <w:sz w:val="32"/>
        </w:rPr>
        <w:t>建设办、信访局、政府法制办、政府驻北京办事处、政府驻上海办事处、政府驻广东办事处、政府驻福建办事处、政府机关事务管理局、无委办、政务服务中心、粮食局、物价局、非公经济服务局、监狱管理局、博览局、公务员局。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/>
          <w:spacing w:val="-10"/>
          <w:sz w:val="32"/>
        </w:rPr>
      </w:pPr>
      <w:r>
        <w:rPr>
          <w:rFonts w:ascii="黑体;SimHei" w:hAnsi="黑体;SimHei" w:eastAsia="黑体;SimHei"/>
          <w:spacing w:val="-10"/>
          <w:sz w:val="32"/>
        </w:rPr>
        <w:t>二、中央驻宁单位企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</w:rPr>
        <w:t>银川海关、宁夏国税局、宁夏检验检疫局、宁夏储备局、宁夏邮政管理局、宁夏气象局、宁夏地震局、三北林业局、宁夏烟草专卖局、宁夏煤监局、宁夏通信管理局、宁夏调查总队、财政部驻宁专员办、人行银川中心支行、宁夏银监局、宁夏证监局、宁夏保监局、民航宁夏监管局、人民日报社宁夏分社、新华社宁夏分社、中央人民广播电台驻宁记者站、国网宁夏电力公司、国开行宁夏分行、农发行宁夏分行、工行宁夏分行、农行宁夏分行、中行宁夏分行、建行宁夏分行、交通银行宁夏分行、邮储银行宁夏分行、招商银行银川分行、中信银行银川分行、浦发银行银川分行、华夏银行银川分行、光大银行银川分行、人保财险宁夏分公司、人寿保险宁夏分公司、西部机场集团宁夏机场公司、宁夏建材集团公司、华能宁夏能源公司、华电宁夏分公司、国电集团宁夏分公司、大唐宁夏分公司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黑体;SimHei" w:hAnsi="黑体;SimHei" w:eastAsia="黑体;SimHei"/>
          <w:spacing w:val="-10"/>
          <w:sz w:val="32"/>
        </w:rPr>
        <w:t>三、自治区有关企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神华宁煤集团公司、中电投宁夏能源铝业公司、中色（宁夏）东方集团、中铝宁夏能源集团、国药控股宁夏公司、宁夏国大药房连锁公司、宁夏农垦集团公司、宁夏国有资本运营集团公司、宁夏建设投资集团、宁夏旅游投资集团、宁夏交通投资集团、宁夏农业投资集团、宁夏国有资产投资控股集团、宁夏电力投资集团、西部创业实业股份公司、宁夏银行、黄河农村商业银行、黄河出版传媒集团公司、文化产业投融资公司。</w:t>
      </w:r>
      <w:r>
        <w:rPr>
          <w:rFonts w:ascii="楷体_GB2312" w:hAnsi="楷体_GB2312" w:eastAsia="楷体_GB2312"/>
          <w:sz w:val="32"/>
        </w:rPr>
        <w:t>（由自治区国资委负责通知并统一上报名单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9:00Z</dcterms:created>
  <dc:creator>崔倬</dc:creator>
  <dc:description/>
  <dc:language>en-US</dc:language>
  <cp:lastModifiedBy>数据驿站</cp:lastModifiedBy>
  <dcterms:modified xsi:type="dcterms:W3CDTF">2017-07-21T02:49:00Z</dcterms:modified>
  <cp:revision>2</cp:revision>
  <dc:subject/>
  <dc:title>宁夏回族自治区人民政府办公厅发文稿纸</dc:title>
</cp:coreProperties>
</file>